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93"/>
        <w:gridCol w:w="2835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класс</w:t>
            </w:r>
          </w:p>
        </w:tc>
      </w:tr>
      <w:tr>
        <w:trPr>
          <w:trHeight w:val="22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из.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т. чт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гл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Литер.чт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из.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усский яз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Англ. яз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Литературное чт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Физ.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тературное чт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Физ.культу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Англ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усский язык</w:t>
            </w:r>
          </w:p>
        </w:tc>
      </w:tr>
      <w:tr>
        <w:trPr>
          <w:trHeight w:val="21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. Физ.культу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Литер.чт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круж.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З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усский яз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Литер.чт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из.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круж.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усский яз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тературное чт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круж. мир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Физ.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Русский язык </w:t>
              <w:br/>
              <w:t>2. Физ.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Лит.чт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РКСЭ</w:t>
            </w:r>
          </w:p>
        </w:tc>
      </w:tr>
      <w:tr>
        <w:trPr>
          <w:trHeight w:val="2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Музы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Лит.чт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усский яз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атематика</w:t>
              <w:b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.чтение 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усский яз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Литер. чт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у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Родной язык (русский)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 на родном языке (русско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кружающий 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темати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Му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Технология</w:t>
            </w:r>
          </w:p>
        </w:tc>
      </w:tr>
      <w:tr>
        <w:trPr>
          <w:trHeight w:val="21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Физ.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круж.ми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Русский язык (гз)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Англ. яз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атемати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Литературное чт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Физ.культура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усский яз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гл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Литер. чт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кружающий 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усский яз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из.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нгл.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Литературное чт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тературное чт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усский яз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кружающий 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усский язык (гз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Математ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ехн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кружающий мир 2. 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З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бо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списание уроков на  2020-2021 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(2 четверть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262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клас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  класс</w:t>
            </w:r>
          </w:p>
        </w:tc>
      </w:tr>
      <w:tr>
        <w:trPr>
          <w:trHeight w:val="23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тера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и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ДН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атематик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из.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Би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Алгеб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Литерату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формат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Биолог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Физ.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Англ.яз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Музы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Математ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Литера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Физ.культу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Музыка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Русский язы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Русский язык</w:t>
              <w:br/>
              <w:t>5. Англ.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еомет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з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нгл.язык</w:t>
              <w:br/>
              <w:t>5. Физ.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Литера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Физ.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форматика /Психологический практику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сихологический практикум/Инфор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сновы учеб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Немецкий язы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Информатика /Психологический практику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. Информатика /Психологический практикум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усский яз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Литератур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. Немецкий  яз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еограф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емец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лгеб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у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Литература</w:t>
              <w:br/>
            </w:r>
          </w:p>
        </w:tc>
      </w:tr>
      <w:tr>
        <w:trPr>
          <w:trHeight w:val="21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усский язык</w:t>
              <w:br/>
              <w:t>3. 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нгл.язы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Технолог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Технолог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из.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ществознание 3.Литера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Техн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Техн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Техн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еомет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Хим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Физ.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ществознание</w:t>
            </w:r>
          </w:p>
        </w:tc>
      </w:tr>
      <w:tr>
        <w:trPr>
          <w:trHeight w:val="23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тера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з.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Англ.язы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сновы учеб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нгл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нгл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Би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Физика</w:t>
            </w:r>
          </w:p>
        </w:tc>
      </w:tr>
      <w:tr>
        <w:trPr>
          <w:trHeight w:val="21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из.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З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еография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Англ. яз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ОБ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Географ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З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ограф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й практику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язы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</w:tr>
    </w:tbl>
    <w:p>
      <w:pPr>
        <w:pStyle w:val="2"/>
        <w:tabs>
          <w:tab w:val="clear" w:pos="708"/>
          <w:tab w:val="left" w:pos="1455" w:leader="none"/>
          <w:tab w:val="center" w:pos="5581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1455" w:leader="none"/>
          <w:tab w:val="center" w:pos="5581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1455" w:leader="none"/>
          <w:tab w:val="center" w:pos="5581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-к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 класс</w:t>
            </w:r>
          </w:p>
        </w:tc>
      </w:tr>
      <w:tr>
        <w:trPr>
          <w:trHeight w:val="23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фор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стор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Алгеб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Англ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лгебр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Хим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усский язык</w:t>
            </w:r>
          </w:p>
          <w:p>
            <w:pPr>
              <w:pStyle w:val="Heading4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 Русский язык</w:t>
            </w:r>
          </w:p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еомет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Физ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нгл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Литера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Му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из.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и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еограф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Немецкий язык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Алгеб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еограф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емецкий 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лгеб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Би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Физ.культура</w:t>
            </w:r>
          </w:p>
        </w:tc>
      </w:tr>
      <w:tr>
        <w:trPr>
          <w:trHeight w:val="21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ехнология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еометрия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Хим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ехн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еомет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Хим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ществозн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Англ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язы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куль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из.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и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из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усский язык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. Литература</w:t>
            </w:r>
          </w:p>
        </w:tc>
      </w:tr>
      <w:tr>
        <w:trPr>
          <w:trHeight w:val="21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еограф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нгл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сихологический практику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Физ.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И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еограф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сихологический практику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Англ.язык </w:t>
              <w:br/>
              <w:t>4. Физ.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Алгеб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386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6:00Z</dcterms:created>
  <dc:creator>Учитель</dc:creator>
  <dc:description/>
  <dc:language>en-US</dc:language>
  <cp:lastModifiedBy>RePack by Diakov</cp:lastModifiedBy>
  <cp:lastPrinted>2017-01-18T12:44:00Z</cp:lastPrinted>
  <dcterms:modified xsi:type="dcterms:W3CDTF">2020-12-07T12:16:00Z</dcterms:modified>
  <cp:revision>2</cp:revision>
  <dc:subject/>
  <dc:title>1 класс</dc:title>
</cp:coreProperties>
</file>