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Повышение эффективности кадетск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утем сетевого взаимодействия муниципальных образовательных учрежден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полугодие 2020/2021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реждение: муниципальное общеобразовательное учреждение «Основная школа № 50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ураторы проекта: Карпова Людмила Владимировна – педагог-организато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7"/>
        <w:gridCol w:w="3827"/>
        <w:gridCol w:w="2977"/>
        <w:gridCol w:w="3260"/>
        <w:gridCol w:w="135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,</w:t>
            </w:r>
            <w:bookmarkStart w:id="0" w:name="_GoBack"/>
            <w:bookmarkEnd w:id="0"/>
            <w:r>
              <w:rPr/>
              <w:t xml:space="preserve"> по какой причин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ть эффективную систему патриотического воспитания в социальном пространстве муниципального общеобразовательного учреждения «Основная школа № 5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альное обеспечение проект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ресур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сурсной базы для реализации проекта:</w:t>
            </w:r>
          </w:p>
          <w:p>
            <w:pPr>
              <w:pStyle w:val="Normal"/>
              <w:numPr>
                <w:ilvl w:val="0"/>
                <w:numId w:val="1"/>
              </w:numPr>
              <w:ind w:left="290" w:hanging="5"/>
              <w:rPr/>
            </w:pPr>
            <w:r>
              <w:rPr/>
              <w:t>Кадровой;</w:t>
            </w:r>
          </w:p>
          <w:p>
            <w:pPr>
              <w:pStyle w:val="Normal"/>
              <w:numPr>
                <w:ilvl w:val="0"/>
                <w:numId w:val="1"/>
              </w:numPr>
              <w:ind w:left="290" w:hanging="5"/>
              <w:rPr/>
            </w:pPr>
            <w:r>
              <w:rPr/>
              <w:t>материально-технической;</w:t>
            </w:r>
          </w:p>
          <w:p>
            <w:pPr>
              <w:pStyle w:val="Normal"/>
              <w:numPr>
                <w:ilvl w:val="0"/>
                <w:numId w:val="1"/>
              </w:numPr>
              <w:ind w:left="290" w:hanging="5"/>
              <w:rPr/>
            </w:pPr>
            <w:r>
              <w:rPr/>
              <w:t>финансовой;</w:t>
            </w:r>
          </w:p>
          <w:p>
            <w:pPr>
              <w:pStyle w:val="Normal"/>
              <w:numPr>
                <w:ilvl w:val="0"/>
                <w:numId w:val="1"/>
              </w:numPr>
              <w:ind w:left="290" w:hanging="5"/>
              <w:rPr/>
            </w:pPr>
            <w:r>
              <w:rPr/>
              <w:t>методическ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анализирован перечень имеющихся ресурсов и разработан </w:t>
            </w:r>
          </w:p>
          <w:p>
            <w:pPr>
              <w:pStyle w:val="Normal"/>
              <w:rPr/>
            </w:pPr>
            <w:r>
              <w:rPr/>
              <w:t>перечень необходимых ресурс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деятельности  «Основная школа  № 50» в рамках МР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расстановка кад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 среди работников  «Основная школа  № 50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должностные обязанности работников школы соответствующих пунктов по реализации деятельности в рамках МРЦ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администрации, классных руководителей, наставников- кураторов по вопросам утверждения плана работы на 2020 – 2021 учебный го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на 2020 – 2021 учеб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план работы школы в рамках МРЦ на 2020 – 2021 учебный го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вопросам подведения итогов деятельности МОУ «Основная школа  № 50» в рамках МРЦ за 1 полугодие 2020-2021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У «Основная школа  № 50» в рамках МРЦ за первое полугодие  2020 - 2021 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анализ работы МОУ «Основная школа  № 50» в рамках МРЦ за первое полугодие  2020 - 2021 учебного года.План выполнен полностью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Обеспечение организации школьных мероприятий и участия в городских мероприятиях кадетской направл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мероприятии Марш кадетов «Клятва кадетского братства» - дистанционный форм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оложением, разработка сценария мероприятия.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ведения мероприятия на базе М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ная школа  № 50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20 года в МОУ «Основная школа  № 50» состоялось мероприятие Марш кадетов «Клятва кадетского братства. Всего в мероприятии приняли участие 30 кадет. Обучающимся классов кадетской направленности вручены удостоверения кадет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МОУ «Основная школа  № 50» мероприятия, посвященного Дню воинской славы - Дню народного единства во время школьного профильного лагер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о проведении выездного лагеря  учащихся подразделения морских кадет</w:t>
            </w:r>
          </w:p>
          <w:p>
            <w:pPr>
              <w:pStyle w:val="Normal"/>
              <w:rPr/>
            </w:pPr>
            <w:r>
              <w:rPr/>
              <w:t>Организация и проведение мероприятия в рамках работы выездного профильного лагеря «Я-кадет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/>
              <w:t>1-2 ноября 2020 состоялся выездной лагерь «Я-кадет»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/>
              <w:t xml:space="preserve"> </w:t>
            </w:r>
            <w:r>
              <w:rPr/>
              <w:t>Мероприятие проходило в рамках школьного профильного лагеря,  организован в каникулярный период для обучающихся кадетских классов, который проводился  на базе «Лесная школа» был. В мероприятии приняли участие 25 кадет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празднования памятной даты России - Дня Неизвестного солд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лассного часа.</w:t>
            </w:r>
          </w:p>
          <w:p>
            <w:pPr>
              <w:pStyle w:val="Normal"/>
              <w:rPr/>
            </w:pPr>
            <w:r>
              <w:rPr/>
              <w:t>Организация про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/>
              <w:t>3 декабря 2020 года в кадетских классах МОУ «Средняя школа № 10» были проведены классные часы, приуроченные к празднованию памятной даты России – Дня Неизвестного солдата. В мероприятии приняли участие 60 каде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празднования памятной даты России - Дня Героев Оте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, сценария мероприятия.</w:t>
            </w:r>
          </w:p>
          <w:p>
            <w:pPr>
              <w:pStyle w:val="Normal"/>
              <w:rPr/>
            </w:pPr>
            <w:r>
              <w:rPr/>
              <w:t>Организация про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/>
              <w:t xml:space="preserve">8 декабря 2020 года в МОУ «Основная школа  № 50» состоялось мероприятие – патриотический классный час «Гордимся славою героев»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/>
              <w:t>Мероприятие приурочено к празднованию памятной даты России – День Героев Отечества. В мероприятии приняли участие 35 каде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Традиционное мероприятие, посвящение в каде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Положения, сценария мероприятия.</w:t>
            </w:r>
          </w:p>
          <w:p>
            <w:pPr>
              <w:pStyle w:val="Normal"/>
              <w:rPr/>
            </w:pPr>
            <w:r>
              <w:rPr/>
              <w:t>Организация проведения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40" w:right="-108" w:hanging="0"/>
              <w:rPr/>
            </w:pPr>
            <w:r>
              <w:rPr/>
              <w:t>18 декабря  состоялось торжественное мероприятие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40" w:right="-108" w:hanging="0"/>
              <w:rPr/>
            </w:pPr>
            <w:r>
              <w:rPr/>
              <w:t>Посвящение в кадеты. Мероприятие приурочено к Дню Святого Николая Чудотворца-покровителя моряков. Клятву приняли 10 кадет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40" w:right="-108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 мероприятие «Встреча с выпускниками</w:t>
            </w:r>
          </w:p>
          <w:p>
            <w:pPr>
              <w:pStyle w:val="Normal"/>
              <w:rPr/>
            </w:pPr>
            <w:r>
              <w:rPr/>
              <w:t>школы, учащимися Рыбинского речного училищ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авилами приема в училища и организация образовательной и воспитательной работы в училищ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 состоялась  Традиционное мероприятие «Встреча с выпускниками</w:t>
            </w:r>
          </w:p>
          <w:p>
            <w:pPr>
              <w:pStyle w:val="Normal"/>
              <w:rPr/>
            </w:pPr>
            <w:r>
              <w:rPr/>
              <w:t>школы, учащимися Рыбинского речного училища. Приняли участие 40 каде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Встреча с воспитанником Нахимовского училищ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авилами приема в училища и организация образовательной и воспитательной работы в училищ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кабря 2020 года состоялась встреча с воспитанником Нахимовского училища, бывшим учащимся ОШ № 50, прошедшим обучение  в кадетском подразделении школ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Кадетская елк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я, подготовка учащихся, проведение мероприятия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 состоялись новогодние мероприятия «Кадетская елка» В мероприятии приняли участие прокадеты-30 человек. Кадеты -40 человек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пособствовать повышению квалификации педагогических работников в сфере кадетского образования и накоплению и распространению инновационных педагогических методик кадетского образования</w:t>
            </w:r>
            <w:r>
              <w:rPr>
                <w:color w:val="00000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ы внутрифирменного обу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color w:val="000000"/>
              </w:rPr>
              <w:t>программе повышения квалификации «Организация образовательного процесса в кадетских классах, группах, объединениях», организованной государственным образовательным учреждением дополнительного образования Ярославской области «Центр детского и юношеского туризма и экскурси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 педагогических работников, работающих в кадетских классах в программе повышения квалификации «Организация образовательного процесса в кадетских классах, группах, объединениях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3 по 27 ноября 2020 года 1 педагогический работник МОУ «Основная школа  № 50» прошел программу </w:t>
            </w:r>
            <w:r>
              <w:rPr>
                <w:color w:val="000000"/>
              </w:rPr>
              <w:t>повышения квалификации «Организация образовательного процесса в кадетских классах, группах, объединениях» в объеме 36 часов. Получено 1 удостоверение повышения квалифика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структорских занятиях «Воинские ритуал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знакомление с методическими материалами по проведению воинских ритуалов на основе Строевого Устава ВСР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сентября-декабря 2020 года 2 педагогических работника МОУ «Основная школа № 50»  посетили инструкторские занятия «Воинские ритуалы» в рамках МРЦ. </w:t>
            </w:r>
          </w:p>
          <w:p>
            <w:pPr>
              <w:pStyle w:val="Normal"/>
              <w:rPr/>
            </w:pPr>
            <w:r>
              <w:rPr/>
              <w:t xml:space="preserve">Педагоги ознакомлены с техникой проведения воинских ритуалов у Вечного огня города Ярославля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сультации «Методика подготовки обучающихся к несению Почётного караула на Посту №1» - дистанционный форм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екомендациями «Методика подготовки обучающихся к несению Почётного караула на Посту №1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педагогических работника МОУ «Основная школа  № 50» ознакомились с рекомендациями организации подготовки обучающихся к несению Почётного караула на Посту №1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ы, совещания, круглые сто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и участников МРЦ по вопросам организации выездного сбора актива учащихся объединений кадетской направленности муниципальных общеобразовательных учреждений «Кадетское братств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оложения о проведении городского выездного сбора «Кадетское братство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ноября 2020 года 1 педагог МОУ «Основная школа  № 50» принял участие в совещании участников МРЦ. На совещании была поставлена цель, сформулированы задачи проведения выездного сбора «Кадетское братство»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 в рамках проведения Городского выездного сбора актива обучающихся объединений кадетской направленности муниципальных общеобразовательных учреждений «Кадетское братств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редовым педагогическим опытом в области кадетского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ря 2020 года 1 педагогический работник МОУ «Основная школа  № 50» принял участие в семинаре. Педагогические работники представили передовой опыт в работе с кадетами различных возраст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ать программы внеурочной деятельности по основным направлениям кадетского образования и наладить сотрудничество с социальными партнер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, семинары, круглые сто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едагогических работников МОУ «Основная школа  № 50», участвующих в реализации, дополнительных образовательных общеразвивающих  программах «Я-кадет», «Морской кадет»  по вопросам содержания программ  деятельности кадетского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енного и качественного содержания програм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ы дополнительные образовательные общеразвивающие  программы  деятельности на 2020 – 2021 учебный го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материа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ить сотрудничество по реализации дополнительных образовательных общеразвивающих программ по основным направлениям кадетского образования с социальными партнер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ить сотрудничество с социальными партнерами:, МОУ ДО «Детский морской центр», МОУ ДО ДЭЦ «Истоки», МОУ «Лесна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жено сотрудничество с социальными партнерам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тупить в детское общественное объединение «Кадетское братство Ярославл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администрации, классных руководителей, кураторов – наставников кадетских классов по вопросам вступления в общественное объединение «Кадетское братство Ярославл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ложением и формой общественного объеди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кета документов для вступления кадетов в общественное объединение «Кадетское братство Ярославля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обеспе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уставом общественной организации «Кадетское братство Ярославл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устав общественного объединения «Кадетское братство Ярославля», познакомить с Уставом каде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деятельности общественного объединения «Кадетское братство Ярославля» изучено педагогическими работниками и кадетами МОУ «Основная школа  № 50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онное обеспе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необходимых документах для включения кадетов МОУ «Основная школа  № 50» в общественное объединение «Кадетское братство Ярославл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 МОУ «Основная школа  № 50» классные часы на тему «Общественная организация «Кадетское братство Ярославля»».</w:t>
            </w:r>
          </w:p>
          <w:p>
            <w:pPr>
              <w:pStyle w:val="Normal"/>
              <w:rPr/>
            </w:pPr>
            <w:r>
              <w:rPr/>
              <w:t>Провести родительские собр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сбор заявлений кадетов МОУ «Основная школа  № 50», желающих вступить в общественную организацию «Кадетское братство Ярославля»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ормировать единое информационное пространство в сфере кадетского образования обучаю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ние электронных носителе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нформационными материалами интернет ресурсов, освещающих деятельность кадетской направленности школы в рамках МРЦ:</w:t>
            </w:r>
          </w:p>
          <w:p>
            <w:pPr>
              <w:pStyle w:val="Normal"/>
              <w:rPr/>
            </w:pPr>
            <w:r>
              <w:rPr/>
              <w:t xml:space="preserve">Сайт школы </w:t>
            </w:r>
          </w:p>
          <w:p>
            <w:pPr>
              <w:pStyle w:val="Normal"/>
              <w:rPr/>
            </w:pPr>
            <w:r>
              <w:rPr/>
              <w:t>Группа школы в социальной сети «ВКонтакте» «Подразделение морских кад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в информации о работе кадетского дви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боте кадетского движения школы в рамках МРЦ размещена на интернет ресурсах:</w:t>
            </w:r>
          </w:p>
          <w:p>
            <w:pPr>
              <w:pStyle w:val="Normal"/>
              <w:rPr/>
            </w:pPr>
            <w:r>
              <w:rPr/>
              <w:t xml:space="preserve">Сайт школы </w:t>
            </w:r>
          </w:p>
          <w:p>
            <w:pPr>
              <w:pStyle w:val="Normal"/>
              <w:rPr/>
            </w:pPr>
            <w:r>
              <w:rPr/>
              <w:t>Группа школы в социальной сети «ВКонтакте» «Подразделение морских кад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полнение материалов о проведении мероприятий кадетской направленности на интернет ресурс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интернет пространстве информации об проведенных мероприятиях и итогах мероприятий различного уров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оступна для изучения на интернет ресурсах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и материалов о проведении мероприятий кадетской направле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азличных интернет источников по направлению кадетское образ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 МОУ «Основная школа  № 50» изучили и продолжают изучать различные информационные источники по направлению кадетское образования. Основным источником выделен сайт МОУ ДО «Детский морской центр»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механизмов маркетингов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деятельность кадетского движения представителей  Общественной организации «Движение поддержки фл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сотрудничество  с представителями представителями Общественной организации «Движение поддержки флота»</w:t>
            </w:r>
          </w:p>
          <w:p>
            <w:pPr>
              <w:pStyle w:val="Normal"/>
              <w:rPr/>
            </w:pPr>
            <w:r>
              <w:rPr/>
              <w:t>В период несения Вахты Памяти посетить мероприятия - беседы о важности кадетского движения в МОУ ДО «Детский морской центр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Общественной организации «Движение поддержки флота»привлечены к проведению кадетских мероприятий. Педагогические работники МОУ «Основная школа  № 50» посетили беседы о важности кадетского движения в МОУ ДО «Детский морской центр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ект вносились изменения, то необходимо указать, какие и причину внесения коррективов: 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а: педагог-организатор Карпова Людмила Владимировна, 8-915-985-84-82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5:00Z</dcterms:created>
  <dc:creator>1</dc:creator>
  <dc:description/>
  <cp:keywords/>
  <dc:language>en-US</dc:language>
  <cp:lastModifiedBy>x</cp:lastModifiedBy>
  <cp:lastPrinted>2014-11-18T16:28:00Z</cp:lastPrinted>
  <dcterms:modified xsi:type="dcterms:W3CDTF">2020-12-29T08:31:00Z</dcterms:modified>
  <cp:revision>12</cp:revision>
  <dc:subject/>
  <dc:title>Промежуточный отчет по реализации проекта</dc:title>
</cp:coreProperties>
</file>