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егодный отчет о результатах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есурсного цент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bookmarkStart w:id="0" w:name="_Hlk40836359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«Повышение эффективности кадетского образования  путем сетевого взаимодействия муниципальных образовательных учреждений» 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40836359"/>
      <w:bookmarkStart w:id="2" w:name="_Hlk40836359"/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0/202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реждение: муниципальное общеобразовательное учреждение «Основная школа № 50»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79"/>
        <w:gridCol w:w="4588"/>
        <w:gridCol w:w="7392"/>
      </w:tblGrid>
      <w:tr>
        <w:trPr>
          <w:trHeight w:val="9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ФИО участни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квалификационная категор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ворикова Е.Ю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ректо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ководство и стратегическое управление проектом: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пределение ролей и обязанностей в проекте для всех членов команды проек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работка, утверждение и своевременное обновление плана проек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ониторинг хода исполнения проект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е рисками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гнозирование отклонений и принятие своевременных мер по их устранению.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коммуникаций между всеми участниками проекта и его заинтересованными сторонами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нтроль изменений в проекте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ведение анализа эффективности этапов проекта и проведение послепроектного анализ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рпова Л.В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даго-организато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по реализации проекта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зультативного взаимодействия всех членов команды проекта и контроль их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 совместно с директором, плана реализации проек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воевременностью представления установленной отчетно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гирование решения определенных вопросов другим участникам проект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организацией работы по обеспечению мотивации сотрудников к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ыполнению задач, связанных с текущей организационно-исполнительной работой МРЦ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ей, отчетностью для осуществления мониторинга хода исполнения проект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в процессе реализации проек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редоставление руководителю проекта необходимой отчет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лёхин В.И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дагог дополнительного Педагог-организатор образова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 организации и проведении массовых мероприятий с учащимися кадетских классов и объединений патриотической направленност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для участников МРЦ для повышения эффективности их деятельности в области кадетского образования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саткин С.Н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дагог дополнительного образова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 организации и проведении массовых мероприятий с учащимися кадетских классов и объединений патриотической направленност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для участников МРЦ для повышения эффективности их деятельности в области кадетского образования;</w:t>
            </w:r>
          </w:p>
          <w:p>
            <w:pPr>
              <w:pStyle w:val="Style16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20/2021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/задачи/дости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3827"/>
        <w:gridCol w:w="3402"/>
        <w:gridCol w:w="43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эффективную систему патриотического воспитания в социальном пространстве муниципального общеобразовательного учреждения «Основная школа № 5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обеспечение проект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с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сурсной базы для реализации проекта: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5"/>
              <w:rPr/>
            </w:pPr>
            <w:r>
              <w:rPr/>
              <w:t>Кадровой;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5"/>
              <w:rPr/>
            </w:pPr>
            <w:r>
              <w:rPr/>
              <w:t>материально-технической;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5"/>
              <w:rPr/>
            </w:pPr>
            <w:r>
              <w:rPr/>
              <w:t>финансовой;</w:t>
            </w:r>
          </w:p>
          <w:p>
            <w:pPr>
              <w:pStyle w:val="Normal"/>
              <w:numPr>
                <w:ilvl w:val="0"/>
                <w:numId w:val="6"/>
              </w:numPr>
              <w:ind w:left="290" w:hanging="5"/>
              <w:rPr/>
            </w:pPr>
            <w:r>
              <w:rPr/>
              <w:t>методическ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 перечень имеющихся ресурсов и разработан </w:t>
            </w:r>
          </w:p>
          <w:p>
            <w:pPr>
              <w:pStyle w:val="Normal"/>
              <w:rPr/>
            </w:pPr>
            <w:r>
              <w:rPr/>
              <w:t>перечень необходимых ресурсов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 «Основная школа  № 50» в рамках МР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работников  «Основная школа  № 50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обязанности работников школы соответствующих пунктов по реализации деятельности в рамках МРЦ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администрации, классных руководителей, наставников- кураторов по вопросам утверждения плана работы на 2020 – 2021 учебный 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0 – 2021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лан работы школы в рамках МРЦ на 2020 – 2021 учебный год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подведения итогов деятельности МОУ «Основная школа  № 50» в рамках МРЦ за 1 полугодие 2020-2021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У «Основная школа  № 50» в рамках МРЦ за первое полугодие  2020 - 2021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работы МОУ «Основная школа  № 50» в рамках МРЦ за первое полугодие  2020 - 2021 учебного года. План выполнен полностью.</w:t>
            </w:r>
          </w:p>
        </w:tc>
      </w:tr>
      <w:tr>
        <w:trPr>
          <w:trHeight w:val="25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беспечение организации школьных мероприятий и участия в городских мероприятиях кадет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Марш кадетов «Клятва кадетского братства» - дистанционный фор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, разработка сценария мероприятия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мероприятия на базе М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ая школа  № 50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0 года в МОУ «Основная школа  № 50» состоялось мероприятие Марш кадетов «Клятва кадетского братства. Всего в мероприятии приняли участие 30 кадет. Обучающимся классов кадетской направленности вручены удостоверения кадето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ОУ «Основная школа  № 50» мероприятия, посвященного Дню воинской славы - Дню народного единства во время школьного профильного лаге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 проведении выездного лагеря  учащихся подразделения морских кадет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я в рамках работы выездного профильного лагеря «Я-каде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1-2 ноября 2020 состоялся выездной лагерь «Я-кадет»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 </w:t>
            </w:r>
            <w:r>
              <w:rPr/>
              <w:t>Мероприятие проходило в рамках школьного профильного лагеря,  организован в каникулярный период для обучающихся кадетских классов, который проводился  на базе «Лесная школа» был. В мероприятии приняли участие 25 кадето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Неизвестного сол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ого часа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3 декабря 2020 года в кадетских классах МОУ «Основная школа № 50» были проведены классные часы, приуроченные к празднованию памятной даты России – Дня Неизвестного солдата. В мероприятии приняли участие 60 кадет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празднования памятной даты России - Дня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, сценария мероприятия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 xml:space="preserve">8 декабря 2020 года в МОУ «Основная школа  № 50» состоялось мероприятие – патриотический классный час «Гордимся славою героев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Мероприятие приурочено к празднованию памятной даты России – День Героев Отечества. В мероприятии приняли участие 35 кадет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радиционное мероприятие, посвящение в кад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оложения, сценария мероприятия.</w:t>
            </w:r>
          </w:p>
          <w:p>
            <w:pPr>
              <w:pStyle w:val="Normal"/>
              <w:rPr/>
            </w:pPr>
            <w:r>
              <w:rPr/>
              <w:t>Организация проведен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18 декабря  состоялось торжественное мероприят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  <w:t>Посвящение в кадеты. Мероприятие приурочено к Дню Святого Николая Чудотворца-покровителя моряков. Клятву приняли 10 кадет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0" w:right="-108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мероприятие «Встреча с выпускниками</w:t>
            </w:r>
          </w:p>
          <w:p>
            <w:pPr>
              <w:pStyle w:val="Normal"/>
              <w:rPr/>
            </w:pPr>
            <w:r>
              <w:rPr/>
              <w:t>школы, учащимися Рыбинского речного училищ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риема в училища и организация образовательной и воспитательной работы в училищ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состоялась  Традиционное мероприятие «Встреча с выпускниками</w:t>
            </w:r>
          </w:p>
          <w:p>
            <w:pPr>
              <w:pStyle w:val="Normal"/>
              <w:rPr/>
            </w:pPr>
            <w:r>
              <w:rPr/>
              <w:t>школы, учащимися Рыбинского речного училища. Приняли участие 40 кад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стреча с воспитанником Нахимовского училищ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риема в училища и организация образовательной и воспитательной работы в училищ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20 года состоялась встреча с воспитанником Нахимовского училища, бывшим учащимся ОШ № 50, прошедшим обучение  в кадетском подразделении шко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Кадетская елк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состоялись новогодние мероприятия «Кадетская елка» В мероприятии приняли участие прокадеты-30 человек. Кадеты -40 челове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ам блокады Ленингра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января ,през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ам блокады Халако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, през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. День героев-ярославцев 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февраля. Посещение экспозиции в Музее боевой слав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Защитника Оте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, участие в мероприят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мероприятие, посвящение в прокаде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Посвящение в прокадеты. Мероприятие приурочено к Дню Защитника Отечества.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Защитника Оте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, през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кадет заволжского района, посвященный Дню Защитника Оте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, участие в мероприяти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, торжественное мероприятие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соревнования по морскому многоборью, посвященные Дню подводн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, проведение соревнов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Харитоновские чт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, през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гибших подводни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торжественное построение, возложение цветов к монументу Валерия Харито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мотр-конкурс «Равнение на парад Победы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участие в смотре-конкурс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, посвященный 76 годовщине Побе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участие в городском Пара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Соловецкие юнг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Презент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итинг «День Соловецких юнг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Торжественное мероприятие у камня соловецким юнгам Тверицкая набере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соревнования «Морской кадет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подведение итогов 2020-2021 учебн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лагер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, подготовка учащихся, проведение мероприят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-04.07 –традиционный выездной лагерь на базе ДОЦ «Иволг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собствовать повышению квалификации педагогических работников в сфере кадетского образования и накоплению и распространению инновационных педагогических методик кадетско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внутрифирменного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программе повышения квалификации «Организация образовательного процесса в кадетских классах, группах, объединениях», организованной государственным образовательным учреждением дополнительного образования Ярославской области «Центр детского и юношеского туризма и экскурс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педагогических работников, работающих в кадетских классах в программе повышения квалификации «Организация образовательного процесса в кадетских классах, группах, объединения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 по 27 ноября 2020 года 1 педагогический работник МОУ «Основная школа  № 50» прошел программу </w:t>
            </w:r>
            <w:r>
              <w:rPr>
                <w:color w:val="000000"/>
              </w:rPr>
              <w:t>повышения квалификации «Организация образовательного процесса в кадетских классах, группах, объединениях» в объеме 36 часов. Получено 1 удостоверение повышения квалификации.</w:t>
            </w:r>
          </w:p>
        </w:tc>
      </w:tr>
      <w:tr>
        <w:trPr>
          <w:trHeight w:val="32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орских занятиях «Воинские ритуа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с методическими материалами по проведению воинских ритуалов на основе Строевого Устава ВСР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ентября-декабря 2020 года 2 педагогических работника МОУ «Основная школа № 50»  посетили инструкторские занятия «Воинские ритуалы» в рамках МРЦ. </w:t>
            </w:r>
          </w:p>
          <w:p>
            <w:pPr>
              <w:pStyle w:val="Normal"/>
              <w:rPr/>
            </w:pPr>
            <w:r>
              <w:rPr/>
              <w:t xml:space="preserve">Педагоги ознакомлены с техникой проведения воинских ритуалов у Вечного огня города Ярославля.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ультации «Методика подготовки обучающихся к несению Почётного караула на Посту №1» - дистанционный фор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мендациями «Методика подготовки обучающихся к несению Почётного караула на Посту №1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едагогических работника МОУ «Основная школа  № 50» ознакомились с рекомендациями организации подготовки обучающихся к несению Почётного караула на Посту №1. </w:t>
            </w:r>
          </w:p>
        </w:tc>
      </w:tr>
      <w:tr>
        <w:trPr>
          <w:trHeight w:val="2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, совещания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участников МРЦ по вопросам организации выездного сбора актива уча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ожения о проведении городского выездного сбора «Кадетское братст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2020 года 1 педагог МОУ «Основная школа  № 50» принял участие в совещании участников МРЦ. На совещании была поставлена цель, сформулированы задачи проведения выездного сбора «Кадетское братство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в рамках проведения Городского выездного сбора актива обучающихся объединений кадетской направленности муниципальных общеобразовательных учреждений «Кадетское братст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едовым педагогическим опытом в области кадетск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0 года 1 педагогический работник МОУ «Основная школа  № 50» принял участие в семинаре. Педагогические работники представили передовой опыт в работе с кадетами различных возрас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программы внеурочной деятельности по основным направлениям кадетского образования и наладить сотрудничество с социальными партне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руглые ст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едагогических работников МОУ «Основная школа  № 50», участвующих в реализации, дополнительных образовательных общеразвивающих  программах «Я-кадет», «Морской кадет»  по вопросам содержания программ  деятельности кадетск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енного и качественного содержания пр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дополнительные образовательные общеразвивающие  программы  деятельности на 2020 – 2021 учебный год.</w:t>
            </w:r>
          </w:p>
        </w:tc>
      </w:tr>
      <w:tr>
        <w:trPr>
          <w:trHeight w:val="1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по реализации дополнительных образовательных общеразвивающих программ по основным направлениям кадетского образования с социальными партне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сотрудничество с социальными партнерами:, МОУ ДО «Детский морской центр», МОУ ДО ДЭЦ «Истоки», МОУ «Лес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о сотрудничество с социальными партне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упить в детское общественное объединение «Кадетское братство Ярослав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дминистрации, классных руководителей, кураторов – наставников кадетских классов по вопросам вступления в общественное объединение «Кадетское братство Ярослав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и формой общественного объеди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для вступления кадетов в общественное объединение «Кадетское братство Ярославл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авом общественной организации «Кадетское братство Ярослав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ав общественного объединения «Кадетское братство Ярославля», познакомить с Уставом кад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общественного объединения «Кадетское братство Ярославля» изучено педагогическими работниками и кадетами МОУ «Основная школа  № 50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необходимых документах для включения кадетов МОУ «Основная школа  № 50» в общественное объединение «Кадетское братство Ярослав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МОУ «Основная школа  № 50» классные часы на тему «Общественная организация «Кадетское братство Ярославля»».</w:t>
            </w:r>
          </w:p>
          <w:p>
            <w:pPr>
              <w:pStyle w:val="Normal"/>
              <w:rPr/>
            </w:pPr>
            <w:r>
              <w:rPr/>
              <w:t>Провести родительские собр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сбор заявлений кадетов МОУ «Основная школа  № 50», желающих вступить в общественную организацию «Кадетское братство Ярославля»».</w:t>
            </w:r>
          </w:p>
        </w:tc>
      </w:tr>
      <w:tr>
        <w:trPr>
          <w:trHeight w:val="1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ть единое информационное пространство в сфере кадетского образования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ние электронных носителе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онными материалами интернет ресурсов, освещающих деятельность кадетской направленности школы в рамках МРЦ:</w:t>
            </w:r>
          </w:p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«Подразделение морских ка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информации о работе кадетского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адетского движения школы в рамках МРЦ размещена на интернет ресурсах:</w:t>
            </w:r>
          </w:p>
          <w:p>
            <w:pPr>
              <w:pStyle w:val="Normal"/>
              <w:rPr/>
            </w:pPr>
            <w:r>
              <w:rPr/>
              <w:t xml:space="preserve">Сайт школы </w:t>
            </w:r>
          </w:p>
          <w:p>
            <w:pPr>
              <w:pStyle w:val="Normal"/>
              <w:rPr/>
            </w:pPr>
            <w:r>
              <w:rPr/>
              <w:t>Группа школы в социальной сети «ВКонтакте» «Подразделение морских кад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материалов о проведении мероприятий кадетской направленности на интернет ресур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тернет пространстве информации об проведенных мероприятиях и итогах мероприятий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ступна для изучения на интернет ресурсах.</w:t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и материалов о проведении мероприятий кадетск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зличных интернет источников по направлению кадетское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МОУ «Основная школа  № 50» изучили и продолжают изучать различные информационные источники по направлению кадетское образования. Основным источником выделен сайт МОУ ДО «Детский морской центр». 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ханизмов маркетингов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деятельность кадетского движения представителей  Общественной организации «Движение поддержки фл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трудничество  с представителями представителями Общественной организации «Движение поддержки флота»</w:t>
            </w:r>
          </w:p>
          <w:p>
            <w:pPr>
              <w:pStyle w:val="Normal"/>
              <w:rPr/>
            </w:pPr>
            <w:r>
              <w:rPr/>
              <w:t>В период несения Вахты Памяти посетить мероприятия - беседы о важности кадетского движения в МОУ ДО «Детский морской цент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ой организации «Движение поддержки флота»привлечены к проведению кадетских мероприятий. Педагогические работники МОУ «Основная школа  № 50» посетили беседы о важности кадетского движения в МОУ ДО «Детский морской центр».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6.Анализ деятельности МР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  функциональное обеспеч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ых и отрицательных результатов организационного и   функционального обеспечение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тчетов, промежуточных итогов, сбора мнений участников организационное и   функциональное обеспечение проекта может считаться положительн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провести корректировку в планах по распределению обязанностей между участниками МРЦ для повышения эффективности работы. 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направлений  деятельности МРЦ «Кадетское братство Ярослав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ложительных и отрицательных результатов в  реализации направлений деятельности МРЦ «Кадетское брат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ы типовые дополнительные образовательные общеразвивающие программ по основным направлениям кадетского образования для звена начальной школы.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3" w:name="_Hlk40832279"/>
            <w:r>
              <w:rPr/>
              <w:t>Уровень компетентности педагогических работников в области кадетского образования систематически повышается.</w:t>
            </w:r>
            <w:bookmarkEnd w:id="3"/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4. Единое информационное пространство в сфере кадетского движения создано и успешно функционирует.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/>
              <w:t>5. Городские, районные, школьные мероприятия кадетской направленности в основном провед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 нет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педагог-организатор Карпова Людмила Владимировна, 8-915-985-84-8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c-yar.edu.yar.ru/docs/innovatsionnaya_deyatelnost/promezhutochniy_otchet_po_realizatsii_proekta_kadetskoe_bratstv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1:00Z</dcterms:created>
  <dc:creator>1</dc:creator>
  <dc:description/>
  <dc:language>en-US</dc:language>
  <cp:lastModifiedBy>x</cp:lastModifiedBy>
  <cp:lastPrinted>2014-11-18T16:28:00Z</cp:lastPrinted>
  <dcterms:modified xsi:type="dcterms:W3CDTF">2021-05-20T09:23:00Z</dcterms:modified>
  <cp:revision>5</cp:revision>
  <dc:subject/>
  <dc:title>Промежуточный отчет по реализации проекта</dc:title>
</cp:coreProperties>
</file>