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477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40"/>
        <w:gridCol w:w="1134"/>
        <w:gridCol w:w="3903"/>
        <w:gridCol w:w="269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ая школа № 50 имени Валерия Харитонов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/>
            <w:shd w:fill="FFFFFF" w:val="clear"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________________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 ________________ 20____г. </w:t>
            </w:r>
          </w:p>
        </w:tc>
        <w:tc>
          <w:tcPr>
            <w:tcW w:w="5037" w:type="dxa"/>
            <w:gridSpan w:val="2"/>
            <w:tcBorders/>
            <w:shd w:fill="FFFFFF" w:val="clear"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сновной школы №5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Е.Ю Хворик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___»  ________________ 20____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77" w:type="dxa"/>
            <w:gridSpan w:val="3"/>
            <w:tcBorders/>
            <w:shd w:fill="FFFFFF" w:val="clear"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 учащихся: 12-16 л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: 3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74" w:type="dxa"/>
            <w:gridSpan w:val="2"/>
            <w:tcBorders/>
            <w:shd w:fill="FFFFFF" w:val="clear"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/>
            <w:shd w:fill="FFFFFF" w:val="clear"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: Майкова Е.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7" w:type="dxa"/>
            <w:gridSpan w:val="3"/>
            <w:tcBorders/>
            <w:shd w:fill="FFFFFF" w:val="clear"/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ль, 20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1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402426458">
                  <w:r>
                    <w:rPr>
                      <w:rStyle w:val="IndexLink"/>
                      <w:lang w:val="en-US" w:eastAsia="en-US"/>
                    </w:rPr>
                    <w:t>1. ПОЯСНИТЕЛЬНАЯ ЗАПИСКА</w:t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402426459">
                  <w:r>
                    <w:rPr>
                      <w:rStyle w:val="IndexLink"/>
                      <w:lang w:val="en-US" w:eastAsia="en-US"/>
                    </w:rPr>
                    <w:t>2. УЧЕБНЫЙ ПЛАН</w:t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402426460">
                  <w:r>
                    <w:rPr>
                      <w:rStyle w:val="IndexLink"/>
                      <w:lang w:val="en-US" w:eastAsia="en-US"/>
                    </w:rPr>
                    <w:t>3. СОДЕРЖАНИЕ ПРОГРАММЫ</w:t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402426461">
                  <w:r>
                    <w:rPr>
                      <w:rStyle w:val="IndexLink"/>
                      <w:lang w:val="en-US" w:eastAsia="en-US"/>
                    </w:rPr>
                    <w:t>4. ОРГАНИЗАЦИОННО-ПЕДАГОГИЧЕСКИЕ УСЛОВИЯ</w:t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rPr/>
                </w:pPr>
                <w:hyperlink w:anchor="__RefHeading___Toc402426462">
                  <w:r>
                    <w:rPr>
                      <w:rStyle w:val="IndexLink"/>
                      <w:lang w:val="en-US" w:eastAsia="en-US"/>
                    </w:rPr>
                    <w:t>5. ОЦЕНКА КАЧЕСТВА ОСВОЕНИЯ ПРОГРАММЫ</w:t>
                    <w:tab/>
                    <w:t>12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bookmarkStart w:id="0" w:name="__RefHeading___Toc402426458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разработана в соответствии с требованиями Федерального закона «Об образовании в Российской Федерации» от 29 декабря 2012 г. № 273-ФЗ, приказа Минобрнауки России от 29 августа 2013 г. N 1008 г. "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выявление и развитие способностей детей, приобретение ими определенных знаний и умений. Она ориентирована на развитие компетентности в данной области, формирование навыков на уровне практического приме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изкультурно-спортив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очень популярным среди школьников и молодёжи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спортивной игры – волейбол - определился популярностью ее в детской среде, доступностью, широкой распространенностью, учебно-материальной базой школы и, естественно, подготовленностью самого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волей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олей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я на основе вышеперечисленного у обучающихся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Волейбол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разработки и внедрения предлагаемой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еобходима для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тереса занимающихся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, особенно волейбол, предоставляю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я сборных команд филиала по волейбо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обретения необходимых волевых, психологических качеств, для стабильности и успешности выступления  на соревнованиях различного уровня;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я начальных спортивных разрядов,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 требованиями к  проведению занятий по данной программе являются: прикладная направленность, систематическое и комплексное воспитание двигательных качеств, формирование необходимых навыков в избранном виде спорта (в данном случае – в волейболе), достижение закаливающего эффекта (проведение занятий на открытом воздухе), раздельное обучение юношей и девушек, воспитание привычки самостоятельно заниматься физическими упражнениями,  индивидуальный подход к учащим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Style w:val="C1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 обучающихся устойчивые потребности к регулярным занятиям физической культурой и спортом посредством овладения ими основ игры в волейбо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709"/>
        <w:rPr>
          <w:rStyle w:val="C4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4"/>
          <w:color w:val="000000"/>
        </w:rPr>
        <w:t>- обучить техническим приёмам и правилам игры;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4"/>
          <w:color w:val="000000"/>
        </w:rPr>
        <w:t>- обучить тактическим действиям;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4"/>
          <w:color w:val="000000"/>
        </w:rPr>
        <w:t>- обучить приёмам и методам контроля физической нагрузки при самостоятельных занятиях;</w:t>
      </w:r>
    </w:p>
    <w:p>
      <w:pPr>
        <w:pStyle w:val="C1"/>
        <w:spacing w:before="0" w:after="0"/>
        <w:ind w:firstLine="709"/>
        <w:jc w:val="both"/>
        <w:rPr>
          <w:b/>
          <w:b/>
        </w:rPr>
      </w:pPr>
      <w:r>
        <w:rPr>
          <w:rStyle w:val="C4"/>
          <w:color w:val="000000"/>
        </w:rPr>
        <w:t>- обучить овладение навыками регулирования психического состояния.</w:t>
      </w:r>
    </w:p>
    <w:p>
      <w:pPr>
        <w:pStyle w:val="Normal"/>
        <w:ind w:firstLine="709"/>
        <w:rPr>
          <w:rStyle w:val="C4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C1"/>
        <w:spacing w:before="0" w:after="0"/>
        <w:ind w:firstLine="709"/>
        <w:rPr/>
      </w:pPr>
      <w:r>
        <w:rPr>
          <w:rStyle w:val="C4"/>
          <w:color w:val="000000"/>
        </w:rPr>
        <w:t>- развивать повышение технической и тактической подготовленности в данном виде спорта;</w:t>
      </w:r>
    </w:p>
    <w:p>
      <w:pPr>
        <w:pStyle w:val="C1"/>
        <w:spacing w:before="0" w:after="0"/>
        <w:ind w:firstLine="709"/>
        <w:rPr/>
      </w:pPr>
      <w:r>
        <w:rPr>
          <w:rStyle w:val="C4"/>
          <w:color w:val="000000"/>
        </w:rPr>
        <w:t>- развивать совершенствование навыков и умений игры;</w:t>
      </w:r>
    </w:p>
    <w:p>
      <w:pPr>
        <w:pStyle w:val="C1"/>
        <w:spacing w:before="0" w:after="0"/>
        <w:ind w:firstLine="709"/>
        <w:rPr>
          <w:b/>
          <w:b/>
        </w:rPr>
      </w:pPr>
      <w:r>
        <w:rPr>
          <w:rStyle w:val="C4"/>
          <w:color w:val="000000"/>
        </w:rPr>
        <w:t>- развивать физические качества, расширять функциональные возможности организма.</w:t>
      </w:r>
    </w:p>
    <w:p>
      <w:pPr>
        <w:pStyle w:val="Normal"/>
        <w:ind w:firstLine="709"/>
        <w:rPr>
          <w:rStyle w:val="C11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C1"/>
        <w:spacing w:before="0" w:after="0"/>
        <w:ind w:firstLine="709"/>
        <w:rPr/>
      </w:pPr>
      <w:r>
        <w:rPr>
          <w:rStyle w:val="C11"/>
          <w:bCs/>
          <w:color w:val="000000"/>
        </w:rPr>
        <w:t>-</w:t>
      </w:r>
      <w:r>
        <w:rPr>
          <w:rStyle w:val="C4"/>
          <w:color w:val="000000"/>
        </w:rPr>
        <w:t xml:space="preserve"> воспитывать выработку организаторских навыков и умения действовать в коллективе;</w:t>
      </w:r>
    </w:p>
    <w:p>
      <w:pPr>
        <w:pStyle w:val="C1"/>
        <w:spacing w:before="0" w:after="0"/>
        <w:ind w:firstLine="709"/>
        <w:rPr/>
      </w:pPr>
      <w:r>
        <w:rPr>
          <w:rStyle w:val="C4"/>
          <w:color w:val="000000"/>
        </w:rPr>
        <w:t>- воспитывать чувство ответственности, дисциплинированности, взаимопомощи;</w:t>
      </w:r>
    </w:p>
    <w:p>
      <w:pPr>
        <w:pStyle w:val="C1"/>
        <w:spacing w:before="0" w:after="0"/>
        <w:ind w:firstLine="709"/>
        <w:rPr/>
      </w:pPr>
      <w:r>
        <w:rPr>
          <w:rStyle w:val="C4"/>
          <w:color w:val="000000"/>
        </w:rPr>
        <w:t>- воспитывать привычку к самостоятельным занятиям, избранным видом спорта в свободное время;</w:t>
      </w:r>
    </w:p>
    <w:p>
      <w:pPr>
        <w:pStyle w:val="C1"/>
        <w:spacing w:before="0" w:after="0"/>
        <w:ind w:firstLine="709"/>
        <w:rPr/>
      </w:pPr>
      <w:r>
        <w:rPr>
          <w:rStyle w:val="C4"/>
          <w:color w:val="000000"/>
        </w:rPr>
        <w:t>-воспитывать потребность к ведению здорового образа жизни.</w:t>
      </w:r>
    </w:p>
    <w:p>
      <w:pPr>
        <w:pStyle w:val="C1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ровню освоения программ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глублённая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юбой формы аттестации  предусматривает безотметочный вариант - зачет, не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аствуют дети в возрасте от 12 до 16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го процесса – 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рассчитано на 35 рабочих недел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– 210 часов из расчета 3 раза в неделю по 2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 – 210 часов из расчета 3 раза в неделю по 2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– 210 часов из расчета 3 раза в неделю по 2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ются индивидуальные занятия, как с одарёнными детьми, так и с отстающими деть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игр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а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по данной программе учащиеся должн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распределять свою физическую нагруз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гры в волейбо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709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ведения соревнова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пециальную разминку для волейболи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техники волейбо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судейства в волейбол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вьют следующие ка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ятся 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бельность обучающихся в результате коллектив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оложительных личностных качеств учащихся (трудолюбия, упорства, настойчивости, умения работать в коллективе, уважение к людям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ниверсальных учебных действий (УУД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чи, поставленные педагог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ческую последовательность выполнения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ценивать результаты свое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являть творческие способ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и моторные навы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коллекти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ость и самосто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навыков игры в волейбол, применения технологий, приемов и методов работы по программе, приобретение опыта физкультурно-спортивной деятель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 ЗУН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года проводится входное тестирование. Промежуточная аттестация проводится в виде текущего контроля в течение всего учебного года. Она предусматривает 1 раз в полгода зачетное занятие - по общей и специальной физической подготовке при выполнении контрольных упражнений, зачетные игры, а также участие в районных соревнованиях по волей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проводится в конце года обучения и предполагает зачет в форме учебного тестирования по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 ЗУН учащих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диагност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диагност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работ и про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нятий по программе 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портивный школьный 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портивный инвентарь и оборудование: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волейбольные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тенка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аты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набивные (масса 1кг)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волейбольные 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</w:t>
      </w:r>
    </w:p>
    <w:p>
      <w:pPr>
        <w:pStyle w:val="Normal"/>
        <w:numPr>
          <w:ilvl w:val="0"/>
          <w:numId w:val="18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 различной м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– дис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 программ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тека упражнений по волейболу (карточки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тека общеразвивающих упражнений для размин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и плакаты освоения технических приемов в волейбо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приложение к «Энциклопедии спорт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игры в волейбол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записи выступлений уча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судейства в волейболе»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проведения турниров по волейболу различных уров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 – гигиенические требов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и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е просторное помещ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осуществляется влажная уборка и проветри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 имеется аптечка с медикаментами для оказания первой медицинской помощи.</w:t>
      </w:r>
      <w:r>
        <w:br w:type="page"/>
      </w:r>
    </w:p>
    <w:p>
      <w:pPr>
        <w:pStyle w:val="Heading1"/>
        <w:rPr>
          <w:sz w:val="24"/>
          <w:szCs w:val="24"/>
        </w:rPr>
      </w:pPr>
      <w:bookmarkStart w:id="1" w:name="__RefHeading___Toc402426459"/>
      <w:bookmarkEnd w:id="1"/>
      <w:r>
        <w:rPr>
          <w:sz w:val="24"/>
          <w:szCs w:val="24"/>
        </w:rPr>
        <w:t>2.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tbl>
      <w:tblPr>
        <w:tblW w:w="98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708"/>
        <w:gridCol w:w="851"/>
        <w:gridCol w:w="709"/>
        <w:gridCol w:w="708"/>
        <w:gridCol w:w="709"/>
        <w:gridCol w:w="16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(или) те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агрузка обучающихся, ча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1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занимающихся волейбо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, врачебный контроль, самоконтроль, предупреждение травмат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обучения в волейб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, их организация и про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и специальн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и тактики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нап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нап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игры и соревн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в сборную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испы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2" w:name="__RefHeading___Toc402426460"/>
      <w:bookmarkEnd w:id="2"/>
      <w:r>
        <w:rPr>
          <w:sz w:val="24"/>
          <w:szCs w:val="24"/>
        </w:rPr>
        <w:t>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о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водное занят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онтингента обучающихся,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ая работа на выявление уровня начальной подготовки обучающего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зан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лияние физических упражнений на организм занимающихся волейбо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физическими упражнениями на нервную систем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гиена, врачебный контроль, самоконтроль, предупреждение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спользование естественных факторов природы (солнце, воздух и вод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закаливания организм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методики обучения в волейбол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б обучении и тренировке в волейбол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соревнований в спортивной подготовке  волейболист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5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ая и 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ецифика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бщей и специальной физической подготов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техники и тактики иг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хник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мышц рук и плечевого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на лыжах.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ка нападения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без мяч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мещения и стойки</w:t>
      </w:r>
      <w:r>
        <w:rPr>
          <w:rFonts w:cs="Times New Roman" w:ascii="Times New Roman" w:hAnsi="Times New Roman"/>
          <w:i/>
          <w:sz w:val="24"/>
          <w:szCs w:val="24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мячом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/>
          <w:sz w:val="24"/>
          <w:szCs w:val="24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ача мяча:</w:t>
      </w:r>
      <w:r>
        <w:rPr>
          <w:rFonts w:cs="Times New Roman" w:ascii="Times New Roman" w:hAnsi="Times New Roman"/>
          <w:i/>
          <w:sz w:val="24"/>
          <w:szCs w:val="24"/>
        </w:rPr>
        <w:t xml:space="preserve">  - нижняя прямая на точность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ка защиты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без мяча. </w:t>
      </w:r>
      <w:r>
        <w:rPr>
          <w:rFonts w:cs="Times New Roman" w:ascii="Times New Roman" w:hAnsi="Times New Roman"/>
          <w:i/>
          <w:sz w:val="24"/>
          <w:szCs w:val="24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мячом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ём мяча.</w:t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5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тика нападения.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тика защиты.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действия. </w:t>
      </w:r>
      <w:r>
        <w:rPr>
          <w:rFonts w:cs="Times New Roman" w:ascii="Times New Roman" w:hAnsi="Times New Roman"/>
          <w:sz w:val="24"/>
          <w:szCs w:val="24"/>
        </w:rPr>
        <w:t xml:space="preserve">Выбор места: при приёме нижних подач; при страховке партнёра, принимающего мяч от подачи и обманной пере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игры и соревнования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испы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 и физическая подготовленность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73"/>
        <w:gridCol w:w="1412"/>
        <w:gridCol w:w="13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с высокого стар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(6х5)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я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ыжке с места (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ленность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31"/>
        <w:gridCol w:w="21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передача мяча на точность из зоны 3 (2) в зон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верхняя прямая в пределы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мяча с подачи и первая передача в зону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ние способов передачи и приёма мяча сверху, 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__RefHeading___Toc402426461"/>
      <w:bookmarkStart w:id="4" w:name="__RefHeading___Toc40242646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обучения</w:t>
      </w:r>
    </w:p>
    <w:tbl>
      <w:tblPr>
        <w:tblW w:w="98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708"/>
        <w:gridCol w:w="851"/>
        <w:gridCol w:w="709"/>
        <w:gridCol w:w="708"/>
        <w:gridCol w:w="709"/>
        <w:gridCol w:w="16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(или) те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агрузка обучающихся, ча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1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занимающихся волейбо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, врачебный контроль, самоконтроль, предупреждение травмат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обучения в волейб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, их организация и про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и специальн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и тактики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нап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нап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игры и соревн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в сборную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испы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водное занят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онтингента обучающихся,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ая работа на выявление уровня начальной подготовки обучающего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зан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лияние физических упражнений на организм занимающихся волейбо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физическими упражнениями на обмен веществ организма занимающихся волейбо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гиена, врачебный контроль, самоконтроль, предупреждение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методики обучения в волейбол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лассификация упражнений, применяемых в учебно-тренировочном процессе по волейбо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иды соревнован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5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ая и 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пециальная физическая подготовка в различные возрастные перио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техники и тактики иг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Анализ технических приёмов (на основе программы для данного года)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совершенствование навыков естественных видов движений. 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мышц рук и плечевого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на лыжах.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качеств, необходимых при выполнении подач мяч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ка нападения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без мяч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мещения приставными шагами спиной вперёд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мячом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ача мяча:</w:t>
      </w:r>
      <w:r>
        <w:rPr>
          <w:rFonts w:cs="Times New Roman" w:ascii="Times New Roman" w:hAnsi="Times New Roman"/>
          <w:i/>
          <w:sz w:val="24"/>
          <w:szCs w:val="24"/>
        </w:rPr>
        <w:t xml:space="preserve">  - 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ка защиты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без мяча. </w:t>
      </w:r>
      <w:r>
        <w:rPr>
          <w:rFonts w:cs="Times New Roman" w:ascii="Times New Roman" w:hAnsi="Times New Roman"/>
          <w:i/>
          <w:sz w:val="24"/>
          <w:szCs w:val="24"/>
        </w:rPr>
        <w:t>Перемещения и стойки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мячом.</w:t>
      </w:r>
      <w:r>
        <w:rPr>
          <w:rFonts w:cs="Times New Roman" w:ascii="Times New Roman" w:hAnsi="Times New Roman"/>
          <w:i/>
          <w:sz w:val="24"/>
          <w:szCs w:val="24"/>
        </w:rPr>
        <w:t xml:space="preserve"> Блокирование</w:t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5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тика нападения.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тика защиты.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действия. </w:t>
      </w:r>
      <w:r>
        <w:rPr>
          <w:rFonts w:cs="Times New Roman" w:ascii="Times New Roman" w:hAnsi="Times New Roman"/>
          <w:sz w:val="24"/>
          <w:szCs w:val="24"/>
        </w:rPr>
        <w:t xml:space="preserve">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ов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игры</w:t>
      </w:r>
      <w:r>
        <w:rPr>
          <w:rFonts w:cs="Times New Roman" w:ascii="Times New Roman" w:hAnsi="Times New Roman"/>
          <w:sz w:val="24"/>
          <w:szCs w:val="24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игры и соревнования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испы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 и физическая подготовленность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73"/>
        <w:gridCol w:w="1412"/>
        <w:gridCol w:w="13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с высокого стар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(6х5)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я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ыжке с места (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ленность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31"/>
        <w:gridCol w:w="21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передача мяча на точность из зоны 3 (2) в зон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верхняя прямая в пределы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мяча с подачи и первая передача в зону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ние способов передачи и приёма мяча сверху, 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год обучения</w:t>
      </w:r>
    </w:p>
    <w:tbl>
      <w:tblPr>
        <w:tblW w:w="98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708"/>
        <w:gridCol w:w="851"/>
        <w:gridCol w:w="709"/>
        <w:gridCol w:w="708"/>
        <w:gridCol w:w="709"/>
        <w:gridCol w:w="16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(или) те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агрузка обучающихся, ча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1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учеб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занимающихся волейбо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, врачебный контроль, самоконтроль, предупреждение травмат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обучения в волейб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, их организация и про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и специальн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и тактики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нап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нап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игры и соревн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в сборную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испы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водное занят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онтингента обучающихся,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ая работа на выявление уровня начальной подготовки обучающего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зан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лияние физических упражнений на организм занимающихся волейбо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гиена, врачебный контроль, самоконтроль, предупреждение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спользование естественных факторов природы (солнце, воздух и вод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методики обучения в волейбол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нятие о методике судей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5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ая и 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ецифика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1.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ы техники и тактики иг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мышц рук и плечевого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на лыжах.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для развития качеств, необходимых при блокир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ка нападения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без мяч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с мячом.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адающие удары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ка защиты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я без мяча. </w:t>
      </w:r>
      <w:r>
        <w:rPr>
          <w:rFonts w:cs="Times New Roman" w:ascii="Times New Roman" w:hAnsi="Times New Roman"/>
          <w:i/>
          <w:sz w:val="24"/>
          <w:szCs w:val="24"/>
        </w:rPr>
        <w:t>Перемещения и стойки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с мячом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ём мяча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локирование</w:t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5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тика нападения.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мандные действия.</w:t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2.6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тика защиты.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действия. </w:t>
      </w:r>
      <w:r>
        <w:rPr>
          <w:rFonts w:cs="Times New Roman" w:ascii="Times New Roman" w:hAnsi="Times New Roman"/>
          <w:sz w:val="24"/>
          <w:szCs w:val="24"/>
        </w:rPr>
        <w:t xml:space="preserve">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ов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игры</w:t>
      </w:r>
      <w:r>
        <w:rPr>
          <w:rFonts w:cs="Times New Roman" w:ascii="Times New Roman" w:hAnsi="Times New Roman"/>
          <w:sz w:val="24"/>
          <w:szCs w:val="24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игры и соревнования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</w:rPr>
        <w:t xml:space="preserve">     </w:t>
      </w:r>
      <w:r>
        <w:rPr>
          <w:rFonts w:eastAsia="Times New Roman"/>
          <w:bCs w:val="false"/>
          <w:caps w:val="false"/>
          <w:smallCaps w:val="false"/>
          <w:color w:val="000000"/>
          <w:sz w:val="24"/>
          <w:szCs w:val="24"/>
          <w:u w:val="single"/>
        </w:rPr>
        <w:t>Практика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>.</w:t>
      </w: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испы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 и физическая подготовленность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73"/>
        <w:gridCol w:w="1412"/>
        <w:gridCol w:w="13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с высокого старт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(6х5)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я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ыжке с места (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ленность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31"/>
        <w:gridCol w:w="21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передача мяча на точность из зоны 3 (2) в зон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верхняя прямая в пределы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мяча с подачи и первая передача в зону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ние способов передачи и приёма мяча сверху, 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5" w:name="__RefHeading___Toc402426461"/>
      <w:r>
        <w:rPr>
          <w:sz w:val="24"/>
          <w:szCs w:val="24"/>
        </w:rPr>
        <w:t>4. ОРГАНИЗАЦИОННО-ПЕДАГОГИЧЕСКИЕ УСЛОВИЯ</w:t>
      </w:r>
      <w:bookmarkEnd w:id="5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требова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общеразвивающей программы должна проходить в полном соответствии с требованиями законодательства Российской Федерации в области образования, нормативными правовыми актами, регламентирующими данные направления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необходимо предусмотреть различные виды учебных занятий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 и другие виды учебных занятий, используя при этом технические средства, способствующие лучшему теоретическому и практическому усвоению программного материала: видеофильмы, компьютеры, мультимедийные програм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епления изучаемого материала рекомендуется проводить тестирование, а также практические занятия на специальном оборудован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качества подготовки слушателей необходимо широко использовать методологию экспертной оценки. Экспертные оценки - основаны на суждениях специалистов и выражаются в качественных оценках процессов или явлений, не поддающихся непосредственному измерени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материалы следует размещать на электронном носителе для последующей выдачи обучающим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 программе ведёт учитель физической культуры, имеющий базовое высшее образование и опыт практической работы в соответствующей профессиональной сфер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образовательного процесс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а необходимым библиотечным фондом (печатными или электронными изданиями, включая электронные базы периодических изданий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 помимо учебной литературы включает официальные, справочно-библиографические и периодические издания. По профилю программы имеются отечественные журналы: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8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А. Комплексная программа физического воспитания учащихся 1-11 классов. –  2005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8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П. Теория и методика физической культуры: Учебник для студентов институтов физкультуры. – М.: Физкультура и спорт, 1991. –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8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: Справ. – метод. пособие / Сост. Б.И. Мишин. – М.: «Издательство АСТ; ООО «Издательство Астрель», 2003. – 626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  Э. Найминова. Спортивные игры на уроках физкультуры. Книга для учителя. – Ростов-н/Д: «Феникс», 2001 г.</w:t>
      </w:r>
    </w:p>
    <w:p>
      <w:pPr>
        <w:pStyle w:val="Normal"/>
        <w:tabs>
          <w:tab w:val="clear" w:pos="708"/>
          <w:tab w:val="left" w:pos="825" w:leader="none"/>
          <w:tab w:val="left" w:pos="1080" w:leader="none"/>
        </w:tabs>
        <w:autoSpaceDE w:val="false"/>
        <w:spacing w:lineRule="auto" w:line="240" w:before="0" w:after="0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обучения и  самостоятельной  подготовки обучающимся обеспечен доступ к сети Интер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 и Интернет-ресур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ая база нормативно-правовых и методических материалов по физической культур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sportal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_RefHeading___Toc402426462"/>
      <w:bookmarkEnd w:id="6"/>
      <w:r>
        <w:rPr>
          <w:sz w:val="24"/>
          <w:szCs w:val="24"/>
        </w:rPr>
        <w:t xml:space="preserve">5. </w:t>
      </w:r>
      <w:bookmarkStart w:id="7" w:name="_GoBack"/>
      <w:bookmarkEnd w:id="7"/>
      <w:r>
        <w:rPr>
          <w:sz w:val="24"/>
          <w:szCs w:val="24"/>
        </w:rPr>
        <w:t>ОЦЕНКА КАЧЕСТВА ОСВОЕНИЯ ПРОГРАММ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программы включает процедуру определения соответствия индивидуальных образовательных достижений студентов требованиям  программы и заказчика. Эта оценка осуществляется через входной контроль; текущую и итоговую аттестаци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проводится на первом вводном занятии путем проведения </w:t>
      </w:r>
      <w:r>
        <w:rPr>
          <w:rFonts w:cs="Times New Roman" w:ascii="Times New Roman" w:hAnsi="Times New Roman"/>
          <w:bCs/>
          <w:sz w:val="24"/>
          <w:szCs w:val="24"/>
        </w:rPr>
        <w:t>собеседования, анкетирования или тестир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(текущий контроль усвоенных знаний и освоенных умений) проводится в процессе освоения слушателями программы в форме экспертного наблюдения, опроса и тестирования, а так же в процессе выполнения студентами индивидуальных заданий; практических, лабораторных, семинарских занятий; тренингов, деловых игр и т.п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по результатам освоения программы. Содержание программы определяется в соответствии с поставленными целями и планируемыми результатами обучения. Формы и условия итоговой аттестации определяются  МОУ «Левобережная средняя школа города Тутаева» Тутаевского муниципального района и доводятся до сведения обучающихся в начале обу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й и итоговой аттестации разрабатываются оценочные материалы, которые предназначены для определения соответствия/несоответствия индивидуальных образовательных достижений слушателей основным показателям результата подготов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материалы должны целостно отражать объем проверяемых знаний, умений и компетенций обучающихся  по соответствующим видам спортивн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и или внешняя оценка качест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может проводиться внутренняя и или внешняя оценка качества ее освоения в отношении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программы установленным требованиям к ее структуре, порядку и условиям реализаци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роцедуры (процесса) организации и осуществления учебного процесс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результатов освоения программы заявленным целям и планируемым результатам обуч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преподавателя результативно и эффективно выполнять деятельность по предоставлению образовательных услуг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оценка может проводиться в форме внутреннего мониторинга качества образования или внешней независимой оценка качества образования со стороны организ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1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bCs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11">
    <w:name w:val="Заголовок 1 Знак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1"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_Текст основной части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0"/>
      <w:ind w:left="0" w:right="0"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0"/>
      <w:ind w:left="0" w:right="0" w:hanging="440"/>
      <w:jc w:val="both"/>
    </w:pPr>
    <w:rPr>
      <w:rFonts w:ascii="Times New Roman" w:hAnsi="Times New Roman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26:00Z</dcterms:created>
  <dc:creator>Михаил</dc:creator>
  <dc:description/>
  <dc:language>en-US</dc:language>
  <cp:lastModifiedBy>Мария</cp:lastModifiedBy>
  <dcterms:modified xsi:type="dcterms:W3CDTF">2021-05-30T12:26:00Z</dcterms:modified>
  <cp:revision>2</cp:revision>
  <dc:subject/>
  <dc:title>Федеральное агентство железнодорожного транспорта</dc:title>
</cp:coreProperties>
</file>