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ЭКОНОМИЧЕСКОЙ ИНТЕРНЕТ-ШКОЛ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УЧНО-ОБРАЗОВАТЕЛЬНОГО ЦЕНТ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РЕЖДЕНИЯ НАУК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СТИТУТА СОЦИАЛЬНО-ЭКОНОМИЧЕСКОГО РАЗВИТ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РРИТОРИЙ РОССИЙСКОЙ АКАДЕМИИ НАУК</w:t>
      </w:r>
    </w:p>
    <w:p>
      <w:pPr>
        <w:pStyle w:val="Normal"/>
        <w:jc w:val="center"/>
        <w:rPr>
          <w:rStyle w:val="StrongEmphasis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б Экономической интернет-школе Научно-образовательного центра Федерального государственного бюджетного учреждения науки Института социально-экономического развития территорий Российской академии наук (далее – Экономическая интернет-школа НОЦ ИСЭРТ РАН) разработано в соответствии с законодательством Российской Федерации об образовании, Положением о НОЦ ИСЭРТ РАН и определяет цель, основные задачи, содержание работы, контингент обучающихся и порядок их зачисления, систему работы Экономической интернет-школы НОЦ ИСЭРТ РАН, а также подведение итогов обучения ее уча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Целью деятельности Экономической интернет-школы НОЦ ИСЭРТ РАН является организация дистанционного обучения по основам экономики для обучающихся основных и средних общеобразовательных уч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 Основные задачи функционирования Экономической интернет-школы НОЦ ИСЭРТ Р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хся умения решать нестандартные и творческие задачи, требующие углубленного изучения экономи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обучающихся к экономическому блоку вопросов единого государственного экзамена по обществознани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самореализации школьник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обучающихся творческих способностей и интереса к научно-исследовательск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ИНТЕРНЕТ-ШКОЛЫ НОЦ ИСЭРТ РАН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Экономической интернет-школы НОЦ ИСЭРТ РАН определяется стандартами профильного школьного экономического образования. В рамках обучения в Экономической интернет-школе НОЦ ИСЭРТ РАН осуществляется подготовка, а также организация участия обучающихся в конкурсах, конференциях и олимпиадах разного уров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ЧЕСКОЙ ИНТЕРНЕТ-ШКОЛЫ НОЦ ИСЭРТ 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в Экономической интернет-школе НОЦ ИСЭРТ РАН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ющие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аторы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ст НОЦ ИСЭРТ РАН по дистанционному об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учающимся Экономической интернет-школы НОЦ ИСЭРТ РАН может стать ученик 8 – 11 класса школы любого типа. Вступительные экзамены в Интернет-школу отсутствуют. После зачисления в Экономическую интернет-школу НОЦ ИСЭРТ РАН обучающийс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добное для себя время изучать теоретический материал, решать тесты и контрольны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олучать результаты выполнен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Экономической интернет-школы НОЦ ИСЭРТ РАН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изучать теоретический материал и выполнять практические задания, размещенные на сайте Экономической интернет-школы НОЦ ИСЭРТ 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ать занятия по изучению учебных курсов, организуемых кур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ураторами обучающихся Экономической интернет-школы НОЦ ИСЭРТ РАН являются школьные преподаватели учеников. Они назначаются руководством образовательных учреждений 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ть заявку для зачисления обучающихся в Экономическую интернет-школу НОЦ ИСЭРТ 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олучать информацию об успеваемости обучающихся, а также конкурсах и олимпиадах по экономике, проводимых как в НОЦ ИСЭРТ РАН, так и за его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ура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успеваемости и посещаемости обучающихся на сайте Экономической интернет-школы НОЦ ИСЭРТ Р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занятий по изучению учебных курсов с целью организации своевременной сдачи контрольных работ обучающимися, а также повышения их успев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участия обучающихся Экономической интернет-школы НОЦ ИСЭРТ РАН в конкурсах и олимпи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етодист по дистанционному обучению организует образовательный процесс в Экономической интернет-школе НОЦ ИСЭРТ РАН. Он имеет право на получение в установленные сроки выполненных обучающимися контрольных заданий для своевременной их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язанности методи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 размещает на сайте учебные материалы, информацию о конкурсах и олимпиа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роверку контрольных работ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текущий и итоговый рейтинг обучающихся каждо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кураторов о результатах рейтинговой оценк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сертификаты об обучении учеников в Экономической интернет-школе НОЦ ИСЭРТ 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всестороннюю помощь обучающимся и их кураторам посредством электронной почты и фору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ЕОБХОДИМЫЕ УСЛОВИЯ ДЛЯ ОБУЧ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ИНТЕРНЕТ-ШКОЛЕ НОЦ ИСЭРТ РАН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ми условиями для обучения в Экономической интернет-школе НОЦ ИСЭРТ РАН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ый доступ к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электронной поч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СРОКИ ЗАЧИСЛЕ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ЧЕСКУЮ ИНТЕРНЕТ-ШКОЛУ НОЦ ИСЭРТ Р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Для зачисления в </w:t>
      </w:r>
      <w:r>
        <w:rPr>
          <w:sz w:val="28"/>
          <w:szCs w:val="28"/>
        </w:rPr>
        <w:t>Экономическую интернет-школу НОЦ ИСЭРТ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править заявку от школы установленного образца со списками желающих обучаться экономике дистанционно на электронный адрес: </w:t>
      </w:r>
      <w:hyperlink r:id="rId2">
        <w:r>
          <w:rPr>
            <w:rStyle w:val="InternetLink"/>
            <w:sz w:val="28"/>
            <w:szCs w:val="28"/>
          </w:rPr>
          <w:t>vologdanoc@mail.ru</w:t>
        </w:r>
      </w:hyperlink>
      <w:r>
        <w:rPr>
          <w:sz w:val="28"/>
          <w:szCs w:val="28"/>
        </w:rPr>
        <w:t xml:space="preserve"> (Приложение 2)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зарегистрироваться на сайте </w:t>
      </w:r>
      <w:r>
        <w:rPr>
          <w:sz w:val="28"/>
          <w:szCs w:val="28"/>
        </w:rPr>
        <w:t xml:space="preserve">Экономической интернет-школы НОЦ ИСЭРТ по адресу: </w:t>
      </w:r>
      <w:hyperlink r:id="rId3">
        <w:r>
          <w:rPr>
            <w:rStyle w:val="InternetLink"/>
            <w:sz w:val="28"/>
            <w:szCs w:val="28"/>
          </w:rPr>
          <w:t>http://e-learning.vscc.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ача заявок в </w:t>
      </w:r>
      <w:r>
        <w:rPr>
          <w:sz w:val="28"/>
          <w:szCs w:val="28"/>
        </w:rPr>
        <w:t>Экономическую интернет-школу НОЦ ИСЭРТ осуществляется в</w:t>
      </w:r>
      <w:r>
        <w:rPr>
          <w:sz w:val="28"/>
          <w:szCs w:val="28"/>
          <w:lang w:val="kk-KZ"/>
        </w:rPr>
        <w:t xml:space="preserve"> срок </w:t>
      </w:r>
      <w:r>
        <w:rPr>
          <w:b/>
          <w:bCs/>
          <w:sz w:val="28"/>
          <w:szCs w:val="28"/>
          <w:lang w:val="kk-KZ"/>
        </w:rPr>
        <w:t>до 12 сентября</w:t>
      </w:r>
      <w:r>
        <w:rPr>
          <w:bCs/>
          <w:sz w:val="28"/>
          <w:szCs w:val="28"/>
          <w:lang w:val="kk-KZ"/>
        </w:rPr>
        <w:t xml:space="preserve"> текущего год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ИНТЕРНЕТ-ШКОЛЫ НОЦ ИСЭРТ РАН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Экономической интернет-школе НОЦ ИСЭРТ РАН осуществляется ежегодно с 1 сентября по 31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сентября по апрель в каждый 1-ый день месяца на сайте Интернет-школы размещаются теоретический материал и контрольные задания по экономике для каждого класса. На их изучение и решение обучающимся дается месяц. За выполнение каждого задания школьникам начисляются баллы. </w:t>
      </w:r>
      <w:r>
        <w:rPr>
          <w:color w:val="000000"/>
          <w:sz w:val="28"/>
          <w:szCs w:val="28"/>
        </w:rPr>
        <w:t>Оценка ответов на вопросы к лекциям и тестов осуществляется автоматически, становится известна обучающимся сразу после их прохожд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рка практических заданий и контрольных работ проводится методистом НОЦ ИСЭРТ РАН до 15 числа следующего месяца. В этот же период на сайте Экономической интернет-школы НОЦ ИСЭРТ РАН размещаются полные решения проверочных и контрольных работ, а также результаты их выполнения обучающимися. После изучения каждой темы формируется рейтинг успеваемости обучающихся каждого класса. Он высылается кураторам школьников в образовательны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мая</w:t>
      </w:r>
      <w:r>
        <w:rPr>
          <w:color w:val="000000"/>
          <w:sz w:val="28"/>
          <w:szCs w:val="28"/>
        </w:rPr>
        <w:t xml:space="preserve"> на сайте Экономической интернет-школы НОЦ ИСЭРТ РАН размещаются итоговые тест и контрольная работа. Срок выполнения и сдачи – 15 мая. В период с 15 по 31 мая методистом НОЦ ИСЭРТ РАН проводится проверка контрольных заданий, а также подводится итоговый рейтинг успеваемости каждого класса. Результаты обучения обучающихся в Экономической интернет-школе НОЦ ИСЭРТ РАН в срок до 31 мая публикуются на сайте и высылаются курат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ная связь осуществляется посредством электронной почты и фору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ОБУЧ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ИНТЕРНЕТ-ШКОЛЕ НОЦ ИСЭРТ РА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 окончании каждого класса Экономической интернет-школы НОЦ ИСЭРТ РАН на основании итогового рейтинга успеваемости проводится награждение лучших обучающихся, и выдаются сертификаты школьникам, набравшим не менее 50% баллов от максимального кол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Зам. директора по научной работе, заведующему отделом исследований влияния интеграционных процессов в науке и образовании на территориальное развитие ИСЭРТ РАН к.э.н. Л.В. Бабич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jc w:val="both"/>
        <w:rPr/>
      </w:pPr>
      <w:r>
        <w:rPr>
          <w:sz w:val="28"/>
          <w:szCs w:val="28"/>
        </w:rPr>
        <w:t>директора_________________________________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>(полное название учреждения)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/>
      </w:pPr>
      <w:r>
        <w:rPr>
          <w:sz w:val="20"/>
          <w:szCs w:val="20"/>
        </w:rPr>
        <w:tab/>
        <w:tab/>
        <w:tab/>
        <w:t>(индекс, область, город, улица, дом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зачислить в Экономическую интернет-школу НОЦ ИСЭРТ РАН следующих обучающихся __________________желающих обучаться дистанцио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(название 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8"/>
        <w:gridCol w:w="1646"/>
        <w:gridCol w:w="1916"/>
        <w:gridCol w:w="29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ратором учеников, обучающихся в Экономической интернет-школе, назначен/а__________________________________Телефон______________________</w:t>
      </w:r>
    </w:p>
    <w:p>
      <w:pPr>
        <w:pStyle w:val="Normal"/>
        <w:widowControl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___</w:t>
        <w:tab/>
        <w:t>______________ / _____________________</w:t>
      </w:r>
    </w:p>
    <w:p>
      <w:pPr>
        <w:pStyle w:val="Normal"/>
        <w:widowControl w:val="false"/>
        <w:ind w:left="707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название учреждения)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одпись)</w:t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НТЕРНЕТ-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социально-экономического развития территорий Российской академии наук набирает обучающихся 8 – 11 классов в Экономическую интернет-школу НОЦ ИСЭРТ 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Экономической интернет-школе осуществляется на основе 4 учебных курсов, размещенных в сети Интернет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Экономика 8 кла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ка 9 кла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ка 10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ка 11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в Экономической интернет-школе является бесплат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обучения в Экономической интернет-школ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ступ к компьютер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ступ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 целью осуществления двухстороннего сопровождения деятельности обучающихся также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торов</w:t>
      </w:r>
      <w:r>
        <w:rPr>
          <w:sz w:val="28"/>
          <w:szCs w:val="28"/>
        </w:rPr>
        <w:t xml:space="preserve"> в учебных заведениях для учеников, обучающихся дистанцион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кураторами класс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 xml:space="preserve"> (1 раз в месяц) по изучению дистанционн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танционными курсами по экономике можно познакомить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c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обучение осуществляется </w:t>
      </w:r>
      <w:r>
        <w:rPr>
          <w:b/>
          <w:sz w:val="28"/>
          <w:szCs w:val="28"/>
          <w:u w:val="single"/>
        </w:rPr>
        <w:t>до 12.09.2016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ы по дистанционному обучению – </w:t>
      </w:r>
      <w:r>
        <w:rPr>
          <w:b/>
          <w:sz w:val="28"/>
          <w:szCs w:val="28"/>
        </w:rPr>
        <w:t>Сухарева Любовь Михайловна: (8-817-2) 59-78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noc@mail.ru" TargetMode="External"/><Relationship Id="rId3" Type="http://schemas.openxmlformats.org/officeDocument/2006/relationships/hyperlink" Target="http://e-learning.vscc.ac.ru/" TargetMode="External"/><Relationship Id="rId4" Type="http://schemas.openxmlformats.org/officeDocument/2006/relationships/hyperlink" Target="http://e-learning.vscc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1:00Z</dcterms:created>
  <dc:creator>nav</dc:creator>
  <dc:description/>
  <cp:keywords/>
  <dc:language>en-US</dc:language>
  <cp:lastModifiedBy>Любовь Сухарева</cp:lastModifiedBy>
  <cp:lastPrinted>2016-07-19T08:40:00Z</cp:lastPrinted>
  <dcterms:modified xsi:type="dcterms:W3CDTF">2016-07-19T05:42:00Z</dcterms:modified>
  <cp:revision>9</cp:revision>
  <dc:subject/>
  <dc:title>                                                        Начальнику управления</dc:title>
</cp:coreProperties>
</file>