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Рабочая программа по предмету литература  составлена в соответствии с требованиями ФГОС ООО  на основе основной образовательной программы МОУ ООШ №50, с учетом примерной программы ООО по литературе, с использованием авторской программы под редакцией И.Н. Сухих. </w:t>
      </w:r>
    </w:p>
    <w:p>
      <w:pPr>
        <w:pStyle w:val="Normal"/>
        <w:ind w:firstLine="708"/>
        <w:jc w:val="both"/>
        <w:rPr/>
      </w:pPr>
      <w:r>
        <w:rPr/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использование учебно-методического комплекса под редакцией И.Н.Сухих.</w:t>
      </w:r>
    </w:p>
    <w:p>
      <w:pPr>
        <w:pStyle w:val="Normal"/>
        <w:ind w:left="709" w:hanging="0"/>
        <w:jc w:val="both"/>
        <w:rPr/>
      </w:pPr>
      <w:r>
        <w:rPr/>
        <w:t xml:space="preserve">УМК состоит и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Литература: программа для 5-9 классов: основное общее образование / [Т.В. Рыжкова, М.П. Воюшина, М.С. Костюхина и др.]; под ред. И.Н. Сухих. - М.: Издательский центр «Академия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Литература: учебник для 5 класса: основное общее образование: в 2 ч. / [Т.В. Рыжкова, М.С. Костюхина, Г.Л. Вирина и др.]; под ред. И.Н. Сухих. – 4-е изд. - М.: Издательский центр «Академия»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етрадь по литературе для 5 класса общеобразоват. учреждений: основное общее образование / Т.В. Рыжкова; под ред. И.Н. Сухих. – М.: Издательский центр «Академия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Методические рекомендации и тематическое планирование по литературе для 5 класса: методическое пособие: основное общее образование / Т.В. Рыжкова. – М.: Издательский центр «Академия», 2010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4-/15 учебный год и рекомендован (утвержден) Министерством образования и науки РФ.</w:t>
      </w:r>
    </w:p>
    <w:p>
      <w:pPr>
        <w:pStyle w:val="Normal"/>
        <w:ind w:firstLine="708"/>
        <w:jc w:val="both"/>
        <w:rPr/>
      </w:pPr>
      <w:r>
        <w:rPr/>
        <w:t>На изучение литературы в 5 классе отводится 3 часа в неделю. При 34 учебных неделях общее количество, отведенное на изучение предмета, составляет 10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литературы в 5 классе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28"/>
        <w:gridCol w:w="848"/>
        <w:gridCol w:w="1587"/>
        <w:gridCol w:w="3931"/>
        <w:gridCol w:w="20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.09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иметь общее представление о видах учебной деятельности на уроке и дома; о художественном проекте, тематике проектов, предлагаемых в курсе 5 класса; о содержании курса литературы в 5 классе; о структуре и содержании учебника; о дневнике читателя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осуществлять выбор книги в библиотеке по заданной тематике,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ользоваться алфавитным каталогом школьной библиот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ланировать круг своего ч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ир человека и его изображение в фольклоре.</w:t>
            </w:r>
          </w:p>
          <w:p>
            <w:pPr>
              <w:pStyle w:val="Normal"/>
              <w:rPr/>
            </w:pPr>
            <w:r>
              <w:rPr/>
              <w:t>Миф как исток фолькло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– 06.10. 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поставлять по наводящим вопросам учителя мифы разных народов на уровне сюжетов, героев, нравственных уроков мифов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i/>
              </w:rPr>
              <w:t>ориентироваться в содержании научно-популярного текста и понимать его целостный смысл, назначение (на примере текста учебника «Миф как исток фолькло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ая поэз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 руководством учителя расшифровывать обрядовые символ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различать тексты фольклора по их жанровой принадлежности: загадки, пословицы, поговорки, песни, частушки, сказк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группировать загадки по заданным группам (см.рабочую тетрадь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характеризовать тематические группы пословиц (см.рабочую тетрадь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чинять загадки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чинять частушки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чинять истории или диалоги с включением поговоро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Устав школы  на основе пословиц и поговорок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жанр фолькло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жанровое своеобразие сказок о животных, бытовых, волшебных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называть особенности волшебной сказки, находить их в самостоятельно прочитанной сказк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i/>
              </w:rPr>
              <w:t>на основе текста учебника «Волшебные сказки» (с.33, 51) составлять таблицу под руководством учителя «Особенности волшебной сказки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выделять смысловые части художественного текста, составлять простой план сказки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равнивать сказки разных народов с похожей фабулой по предложенным критериям (см.рабочую тетрадь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рассказывать сказку;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иллюстрировать фрагмент сказки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анализировать иллюстрации Т.А.Мавриной, В.М.Васнецова, И.Я.Билибина, отвечая на вопросы учебника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давать устный отзыв об иллюстрациях одноклассников по плану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обмениваться впечатлениями о фрагменте кинофильма или анимационного фильма, снятого по русской народной сказк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чинять волшебную  сказку, соблюдая её жанровые особенности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, проект, диагностическая работа (комплексна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ой дом – м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22.10.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различать произведения по их родовой принадлежности: эпос, лирику, драму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находить в поэтическом тексте сравнения и эпитеты, определять их роль в создании художественного образа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тему произведения, характеризовать конфликт, сюжет, композицию; выделять основные этапы развития сюжета: экспозицию, завязку, развитие действия, кульминацию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тест, диагностическая работа (анализ стихотворен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ирода – мир, окружающий дом.</w:t>
            </w:r>
          </w:p>
          <w:p>
            <w:pPr>
              <w:pStyle w:val="Normal"/>
              <w:rPr/>
            </w:pPr>
            <w:r>
              <w:rPr/>
              <w:t>Мир природы в эпических произвед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-20.11. 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кратко и выборочно пересказывать текс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ставлять вопросы на знание текста произведени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находить в тексте элементы предметного мира (пейзаж) и определять их роль в художественном произведен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меть представление о литературном портрете, находить в тексте портрет героя и определять его роль в раскрытии характера геро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выявлять систему персонажей в произведен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характеризовать героя по предложенному план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анализировать эпизод художественного произведения (по вопросам или предложенному плану)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ересказывать события от лица героев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поставлять эпизоды одного литературного произведения и сравнивать произведения разных авторов, близких по теме на уровне сюжета, системы персонажей  по заданным критериям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проблематику и идею эпического произведения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анализировать смысл заглавия литературного произве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характеризовать жанровые особенности произведения: рассказ, сказка-быль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сопоставлять литературное произведение и иллюстрации к нему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создавать обложку книги одного из изученных произведений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 писать сочинение-характеристику героя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исправлять ошибки, допущенные в творческой работ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ать сочинение-рассуждение в форме ответа на вопрос на основе изученных произведени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- писать отзыв об иллюстрациях к художественному произведению (см. памятку в учебни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товить устные рассказы о людях в экстремальных обстоятельствах (на основе рассказов родных, знакомых, заблудившихся в лесу, попавших в сложную ситуацию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характеристика геро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природы в лирических произвед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-3.12. 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поставлять стихотворения на одну тему разных поэтов по настроению и выражению авторской позиц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выразительно читать стихотворение, в том числе, наизусть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анализировать лирическое произведение по вопросам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находить изобразительно-выразительные средства языка (сравнение, эпитет, метафору, олицетворение) и определять их роль в создании образ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называть тему и идею лирического стихотворения (по наводящим вопросам учителя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сочинять пейзажные миниатюры на основе фотографий или пейзажной живописи.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чинять свои  стихотворения о природе (по желанию)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здавать иллюстрации к стихотворениям собственного сочин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- знать детские литературные сайты, ориентироваться в них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- осуществлять поиск и выбор книг для самостоятельного чтения на литературных сайтах для детей.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отзы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к и животные в литературных произвед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-11.1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тему, проблематику, идею произве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составлять репродуктивные и продуктивные вопросы по тексту художественного произве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сравнивать научные и художественные тексты о природ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сочинять устные рассказы о домашних животных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составлять киносценария по эпизоду рассказа А.И.Куприна и Дж.Лондона по предложенному плану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ать отзыв о самостоятельно прочитанном произведении о животных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о самостоятельно прочитанной книге о животных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связующие мир человека и мир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-25.12. 20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меть представление о балладе, её жанровом своеобраз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в ходе анализа под руководством учителя определять тему, проблематику, конфликт, идею баллады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поставлять переводы одного произведения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сравнивать иллюстрации А.Кошкина и Ф.Константинова к балладе «Лесной царь» по вопросам учебник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одбирать или создавать свои иллюстрации (зарисовки) к поэтическим строчкам стихотворения А.С.Пушкина, М.Ю.Лермонтов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ьменно анализировать  лирическое произведение (по вопросному плану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декламировать стихотворение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одбирать музыкальные фрагменты к лирическим произведениям о природе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оформлять научно-художественный журнал «В мире животных», сборник баллад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Дороги к счастью.</w:t>
            </w:r>
          </w:p>
          <w:p>
            <w:pPr>
              <w:pStyle w:val="Normal"/>
              <w:rPr/>
            </w:pPr>
            <w:r>
              <w:rPr/>
              <w:t>Литературная 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15.03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различать народную и литературную сказк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выделять смысловые части художественного текста, составлять простой план сказки, в том числе цитатный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характеризовать героя сказки по предложенному план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равнивать героев одного произведения по заданным критериям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равнивать сюжеты и героев разных произведений с одной фабуло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анализировать эпизод сказки по вопросам или план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равнивать эпизоды сказки няни и сказки Пушкина о мёртвой царев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ать сочинение-рассуждение в форме ответа на вопрос «За что наказана мачеха из сказки А.С.Пушкина?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- давать устный отзыв о мультфильме, созданном по сказке А.С.Пушкина (советы в учебнике)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равнивать эпизоды одной сказки и разных сказок с одинаковой фабуло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ставлять каталог сказок со сходными фабулам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составлять вопросы для викторины по творчеству Х.К.Андерсен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- пересказывать события кратко, выборочно, от лица героев (Кая, Герды, Снежной королевы) по одной из глав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меть первоначальное представление о пространстве и времени в литературном произведении, характеризовать пространство и время сказки «Снежная королева»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ать отзыв по плану об одной из иллюстраций И.Архиповой к сказке Х.К.Андерсена «Снежная королева»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меть представление о комическом в литературном произведении, находить словесные приёмы комического в сказке «Алиса в стране чудес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роль антитезы в сказке «Три Толстяка»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сопоставлять  переводы отдельных эпизодов сказки (В.Набоков, В.Орел, Н.Демурова, Б.Заходер, Л.Яхнин)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давать устный отзыв об иллюстрациях и экранизациях (художественный и анимационные варианты сказки Л.Кэрролла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устно сравнивать иллюстрации И.Казакова и А.Шахгелдян к сказке «Алиса в стране чудес» по вопросам учебника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устно сравнивать образы из сказки Ю.Олеши с фольклорными по план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- устно сопоставлять образы героев из сказки Г.Х.Андерсена «Снежная королева» и Ю.К.Олеши «Три Толстяк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писать отзыв о фрагменте кинофильма «Три толстяка» режиссёра А.Баталова и И.Ольшевского.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азрабатывать совместно с учителем критерии для сопоставления героев сказок «Снежная королева» и «Три толстяка»: Герда и Суок; Кай и Тутти (по выбору), составлять таблицу-характеристику сходства и различий героев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инсценировать эпизоды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, отзыв об иллюстрации, отзыв об анимационном филь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ир – сообщество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защиты Роди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-10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поставлять произведения М.Ю.Лермонтова «Бородино» и «Поле Бородина»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характеризовать героя-рассказчика стихотворения «Бородино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анализировать образы героев по плану: портрет, речь, поведение; сравнивать героев (Жилина и Костылина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давать письменно развёрнутый ответ на вопрос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писать сочинение-описание «Каким я представляю себе татарский аул?»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- писать сочинение-рассуждение в форме ответ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на проблемный вопрос: Почему рассказ назван «Кавказский пленник», хотя пленных было двое? Кто настоящий пленник в рассказе Л.Н.Толстого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, сочинение-рассуждение, сочинение юмористического расска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 люд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-30.04. 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меть представление о жанровом своеобразии басни; аллегории, морал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оставлять вопросы к викторине «Знаете ли вы басни И.Крылова?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анализировать текст басен: объяснять мораль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выразительное читать  по ролям басни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инсценировать басни И.Крылова, исполнять рол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 xml:space="preserve">- анализировать  иллюстрации разных художников к басне «Волк и ягнёнок»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- сочинять басни (см.учебник)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 xml:space="preserve">- сочинять юмористический рассказ (см.учебник) по личным впечатлениям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- устно сопоставлять  переводы баллады Ф.Шиллера «Перчатк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ы и цен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-20.05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определять тему, проблематику произведения, композицию, конфликт, идею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анализировать эпизод произве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анализировать образ персонажа и способы его создания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творчески пересказывать события от лица героев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- давать письменный ответ на вопрос по повести Короленко: Как вы понимаете смысл последнего предложения повести?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комплекс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х и контр работ -6</w:t>
            </w:r>
          </w:p>
          <w:p>
            <w:pPr>
              <w:pStyle w:val="Normal"/>
              <w:rPr/>
            </w:pPr>
            <w:r>
              <w:rPr/>
              <w:t>Проектов 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5:00Z</dcterms:created>
  <dc:creator>Asiou</dc:creator>
  <dc:description/>
  <cp:keywords/>
  <dc:language>en-US</dc:language>
  <cp:lastModifiedBy>Asiou</cp:lastModifiedBy>
  <dcterms:modified xsi:type="dcterms:W3CDTF">2015-01-28T07:46:00Z</dcterms:modified>
  <cp:revision>5</cp:revision>
  <dc:subject/>
  <dc:title>Пояснительная записка (для 1-5 классов)</dc:title>
</cp:coreProperties>
</file>