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литературе для 8 класса составлена на основе федерального компонента государственного стандарта,  авторской программы по литературе под редакцией  Курдюмовой Т.Ф. с учетом Примерной программы основного общего образования по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рабочей программы использован УМ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о литературе под редакцией Курдюмовой Т.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рдюмова Т.Ф. Литература 8 класс, «Дрофа»,2009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-2015 учебный год и рекомендован МО Р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литературы в 8 классе отводится 2 часа в недел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34 учебных неделях общее количество, отведенное на изучение предмета, составляет 6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литературы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1"/>
        <w:gridCol w:w="1134"/>
        <w:gridCol w:w="1701"/>
        <w:gridCol w:w="992"/>
        <w:gridCol w:w="12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р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зачетные и контр.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.09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устном народн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.09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страницах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-26.09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страницах произведений эпохи Возрождения и произведений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– 05.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литературе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01.0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р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в литератур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-25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2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Резерв 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7:00Z</dcterms:created>
  <dc:creator>Владелец</dc:creator>
  <dc:description/>
  <cp:keywords/>
  <dc:language>en-US</dc:language>
  <cp:lastModifiedBy>Asiou</cp:lastModifiedBy>
  <cp:lastPrinted>2012-10-23T10:46:00Z</cp:lastPrinted>
  <dcterms:modified xsi:type="dcterms:W3CDTF">2015-01-28T07:50:00Z</dcterms:modified>
  <cp:revision>5</cp:revision>
  <dc:subject/>
  <dc:title>Пояснительная записка</dc:title>
</cp:coreProperties>
</file>