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литературе для 9 класса составлена на основе федерального компонента государственного стандарта,  авторской программы по литературе под редакцией  Курдюмовой Т.Ф. с учетом Примерной программы основного общего образования по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рабочей программы использован УМ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о литературе под редакцией Курдюмовой Т.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рдюмова Т.Ф. Литература 9 класс, «Дрофа»,2013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-2015 учебный год и рекомендован МО РФ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литературы в 9 классе отводится 3 часа в неделю. П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 учебных неделях общее количество, отведенное на изучение предмета составляет 102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99"/>
        <w:gridCol w:w="1770"/>
        <w:gridCol w:w="1630"/>
        <w:gridCol w:w="180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развитие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, зачет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 эпохи Ант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 эпохи Средневек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евнерусская 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-11.09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рубежная 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7.09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 18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-03.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Литература 19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05.03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тература 20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-15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Литература 60 – 90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10.05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вторение пройден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-25.05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-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12 =102 ча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5:00Z</dcterms:created>
  <dc:creator>Владелец</dc:creator>
  <dc:description/>
  <cp:keywords/>
  <dc:language>en-US</dc:language>
  <cp:lastModifiedBy>Asiou</cp:lastModifiedBy>
  <cp:lastPrinted>2013-09-18T16:45:00Z</cp:lastPrinted>
  <dcterms:modified xsi:type="dcterms:W3CDTF">2015-01-28T07:49:00Z</dcterms:modified>
  <cp:revision>12</cp:revision>
  <dc:subject/>
  <dc:title>Пояснительная записка</dc:title>
</cp:coreProperties>
</file>