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математике 6 класса составлена на основе федерального компонента государственного стандарта, </w:t>
      </w:r>
      <w:r>
        <w:rPr>
          <w:sz w:val="28"/>
        </w:rPr>
        <w:t>примерной программы по математике основного общего образования, программы В.И. Жохова по математике для 5 - 6 классов</w:t>
      </w:r>
      <w:r>
        <w:rPr/>
        <w:t>.</w:t>
      </w:r>
      <w:r>
        <w:rPr>
          <w:sz w:val="28"/>
          <w:szCs w:val="28"/>
        </w:rPr>
        <w:t xml:space="preserve"> В программе указаны содержание тем курса, распределение учебных часов по разделам, последовательность изучения материал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ограмма ориентирована на использование учебно-методического комплекса к учебнику Н.Я. Виленкина, В.И. Жохова, А.С. Чеснокова, С. И. Шварцбурда изд-во М.: Мнемозина. УМК состоит из: </w:t>
      </w:r>
    </w:p>
    <w:p>
      <w:pPr>
        <w:pStyle w:val="Normal"/>
        <w:numPr>
          <w:ilvl w:val="0"/>
          <w:numId w:val="3"/>
        </w:numPr>
        <w:ind w:left="1070" w:hanging="360"/>
        <w:rPr>
          <w:sz w:val="28"/>
        </w:rPr>
      </w:pPr>
      <w:r>
        <w:rPr>
          <w:sz w:val="28"/>
        </w:rPr>
        <w:t>Программа. Планирование учебного материала. Математика. 5 – 6 классы. Автор- составитель В.И. Жохов. 2-е изд., стер. М.: Мнемозина, 2010</w:t>
      </w:r>
    </w:p>
    <w:p>
      <w:pPr>
        <w:pStyle w:val="Normal"/>
        <w:numPr>
          <w:ilvl w:val="0"/>
          <w:numId w:val="1"/>
        </w:numPr>
        <w:ind w:left="1070" w:hanging="360"/>
        <w:rPr>
          <w:sz w:val="28"/>
        </w:rPr>
      </w:pPr>
      <w:r>
        <w:rPr>
          <w:sz w:val="28"/>
        </w:rPr>
        <w:t>Математика. 6 класс: учебник для общеобразовательных учреждений/ Н.Я. Виленкин, В.И. Жохов, А.С. Чесноков, С. И. Шварцбурд., М.: Мнемозина, 2013.</w:t>
      </w:r>
    </w:p>
    <w:p>
      <w:pPr>
        <w:pStyle w:val="Normal"/>
        <w:numPr>
          <w:ilvl w:val="0"/>
          <w:numId w:val="1"/>
        </w:numPr>
        <w:ind w:left="1070" w:hanging="360"/>
        <w:rPr>
          <w:sz w:val="28"/>
        </w:rPr>
      </w:pPr>
      <w:r>
        <w:rPr>
          <w:sz w:val="28"/>
        </w:rPr>
        <w:t>Математические диктанты. 6 класс. Пособие для учителей и учащихся / В.И. Жохов, А.А.Терехова, М.: Мнемозина, 2009.</w:t>
      </w:r>
    </w:p>
    <w:p>
      <w:pPr>
        <w:pStyle w:val="Normal"/>
        <w:numPr>
          <w:ilvl w:val="0"/>
          <w:numId w:val="1"/>
        </w:numPr>
        <w:ind w:left="1070" w:hanging="360"/>
        <w:rPr>
          <w:sz w:val="28"/>
        </w:rPr>
      </w:pPr>
      <w:r>
        <w:rPr>
          <w:sz w:val="28"/>
        </w:rPr>
        <w:t>Математика. 6 класс.  Контрольные работы для учащихся общеобразовательных учреждений / В.И. Жохов, Л.Б.Крайнева, М.: Мнемозина, 20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о-методический комплекс входит в федеральный перечень учебников на 2014/15 учебный год и рекомендован (утвержден) Министерством образования и науки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количеству часов, отведенных на изучение каждой конкретной темы, программа соответствует государственному стандарту основного общего образования (5-9 кл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математики в 6 классе отводится 5 часов в неделю. При 34 учебных неделях общее количество, отведенное на изучение предмета, составляет 170 ч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Тематическое планиров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003"/>
        <w:gridCol w:w="808"/>
        <w:gridCol w:w="2052"/>
        <w:gridCol w:w="99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ind w:left="-222" w:firstLine="222"/>
              <w:jc w:val="center"/>
              <w:rPr/>
            </w:pPr>
            <w:r>
              <w:rPr/>
              <w:t>прох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к/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чис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-3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-30.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обыкновенных дробе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-1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и пропор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- 2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числ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-1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положительных и отрицательных чис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-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положительных и отрицательных чис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-2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-1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лоскост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-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логики, комбинаторики, статистики и теории вероятносте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- 3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29:00Z</dcterms:created>
  <dc:creator>Asiou</dc:creator>
  <dc:description/>
  <cp:keywords/>
  <dc:language>en-US</dc:language>
  <cp:lastModifiedBy>Asiou</cp:lastModifiedBy>
  <dcterms:modified xsi:type="dcterms:W3CDTF">2015-01-28T07:45:00Z</dcterms:modified>
  <cp:revision>5</cp:revision>
  <dc:subject/>
  <dc:title/>
</cp:coreProperties>
</file>