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7 класса составлена на основе федерального компонента государственного стандарта</w:t>
      </w:r>
      <w:r>
        <w:rPr>
          <w:sz w:val="32"/>
          <w:szCs w:val="28"/>
        </w:rPr>
        <w:t xml:space="preserve">, </w:t>
      </w:r>
      <w:r>
        <w:rPr>
          <w:sz w:val="28"/>
        </w:rPr>
        <w:t xml:space="preserve">примерной программы по математике основного общего образования, авторской программы по алгебре для 7 - 9 классов Ю.Н. Макарычева и авторской программы по геометрии для 7 - 9 классов Л.С. Атанасяна. </w:t>
      </w:r>
      <w:r>
        <w:rPr>
          <w:sz w:val="28"/>
          <w:szCs w:val="28"/>
        </w:rPr>
        <w:t>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ориентирована на использование учебно-методического комплекса к учебнику Ю.Н. Макарычева, Н.Г. Миндюк, К.И. Нешкова, С.Б. Суворовой изд-во М.: Просвещение и к учебнику Л.С. Атанасяна, В.Ф. Бутузова, С.Б. Кадомцева, Э.Г. Позняка, И.И. Юдиной. Изд-во М.: Просвещ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МК состоит из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граммы общеобразовательных учреждений. Алгебра. 7 – 9 классы. Сост.: Т.А. Бурмистрова – М.: Просвещение 20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Ю.Н. Макарычев, Н.Г. Миндюк, К.И. Нешков, С.Б. Суворова. Алгебра, 7 класс. Учебник.- М.: Просвещение, 20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.И. Звавич, Л.В. Кузнецока, С.Б. Суворова. Алгебра: дидактические материалы для 7 класса. - М.: Просвещение, 20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граммы общеобразовательных учреждений. Геометрия. 7 – 9 классы. Сост.: Т.А. Бурмистрова – М.: Просвещение, 2008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</w:rPr>
        <w:t>Л. С. Атанасян, В.Ф. Бутузов. С.Б. Кадомцев, Э.Г. Позняк, И.И. Юдина. Геометрия: учебник для 7-9 классов.  - М.: Просвещение, 20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. С. Атанасян, В. Ф. Бутузов, Ю.А.Глазков,  И.И. Юдина. Геометрия: рабочая тетрадь для 7 класса.  - М.: Просвещение, 201</w:t>
      </w:r>
      <w:r>
        <w:rPr>
          <w:sz w:val="28"/>
          <w:lang w:val="en-US"/>
        </w:rPr>
        <w:t>4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</w:rPr>
        <w:t>Б.Г. Зив, В.М. Мейлер. Геометрия: дидактические материалы для 7 класса- М. Просвещение, 2010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</w:rPr>
        <w:t>М.А. Иченская. Геометрия. Самостоятельные и контрольные работы. 7-9 классы: пособие для учителей общеобразовательных учреждений. – М.: Просвещение, 2012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</w:rPr>
        <w:t>Л. С. Атанасян, В. Ф. Бутузов, Ю.А. Глазков, В.Б. Некрасов, И.И. Юдина. Изучение геометрии в 7, 8, 9 классах: метод. рекомендации: книга для учителя. – М. Просвещение, 2009</w:t>
      </w:r>
    </w:p>
    <w:p>
      <w:pPr>
        <w:pStyle w:val="Normal"/>
        <w:ind w:left="92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етодический комплекс входит в федеральный перечень учебников на 2014/15 учебный год и рекомендован (утвержден) Министерством образования и науки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количеству часов, отведенных на изучение каждой конкретной темы, программа соответствует государственному стандарту основного общего образования (5-9 кл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математики в 7 классе отводится 5 часов в неделю. При 34 учебных неделях общее количество, отведенное на изучение предмета, составляет 170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Тематическое п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03"/>
        <w:gridCol w:w="808"/>
        <w:gridCol w:w="2052"/>
        <w:gridCol w:w="99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-222" w:firstLine="222"/>
              <w:jc w:val="center"/>
              <w:rPr/>
            </w:pPr>
            <w:r>
              <w:rPr/>
              <w:t>про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к/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, тождества, уравн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-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-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-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-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-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-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-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-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-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- 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3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1:00Z</dcterms:created>
  <dc:creator>Asiou</dc:creator>
  <dc:description/>
  <cp:keywords/>
  <dc:language>en-US</dc:language>
  <cp:lastModifiedBy>Asiou</cp:lastModifiedBy>
  <dcterms:modified xsi:type="dcterms:W3CDTF">2015-01-28T07:45:00Z</dcterms:modified>
  <cp:revision>4</cp:revision>
  <dc:subject/>
  <dc:title/>
</cp:coreProperties>
</file>