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8 класса составлена на основе федерального компонента государственного стандарта, </w:t>
      </w:r>
      <w:r>
        <w:rPr>
          <w:sz w:val="28"/>
        </w:rPr>
        <w:t>примерной программы по математике основного общего образования, авторской программы по алгебре для 7 - 9 классов Ю.Н. Макарычева и авторской программы по геометрии для 7 - 9 классов Л.С. Атанасяна.</w:t>
      </w:r>
      <w:r>
        <w:rPr/>
        <w:t xml:space="preserve"> 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ориентирована на использование учебно-методического комплекса к учебнику Ю.Н. Макарычева, Н.Г. Миндюк, К.И. Нешкова, С.Б. Суворовой изд-во М.: Просвещение и к учебнику Л.С. Атанасяна, В.Ф. Бутузова, С.Б. Кадомцева, Э.Г. Позняка, И.И. Юдиной. Изд-во М.: Просвещ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МК состоит из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ы общеобразовательных учреждений. Алгебра. 7 – 9 классы. Сост.: Т.А. Бурмистрова – М.: Просвещение 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.Н. Макарычев, Н.Г. Миндюк, К.И. Нешков, С.Б. Суворова. Алгебра, 8 класс. Учебник.- М.: Просвещение,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.И. Жохов, Ю.Н. Макарычев, Н.Г. Миндюк. Алгебра: дидактические материалы для 8 класса. - М.: Просвещение,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ы общеобразовательных учреждений. Геометрия. 7 – 9 классы. Сост.: Т.А. Бурмистрова – М.: Просвещение, 200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Л. С. Атанасян, В. Ф. Бутузов. С. Б. Кадомцев, Э.Г. Позняк, И.И. Юдина.. Геометрия: учебник для 7-9 классов.  - М.: Просвещение,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. С. Атанасян, В. Ф. Бутузов, Ю.А.Глазков,  И.И. Юдина. Геометрия: рабочая тетрадь для 8 класса.  - М.: Просвещение, 201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Б.Г. Зив, В.М. Мейлер. Геометрия: дидактические материалы для 8 класса- М. Просвещение, 201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Л. С. Атанасян, В. Ф. Бутузов, Ю.А. Глазков, В.Б. Некрасов, И.И. Юдина. Изучение геометрии в 7, 8, 9 классах: метод. рекомендации: книга для учителя. – М. Просвещение, 20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М.А. Иченская. Геометрия. Самостоятельные и контрольные работы. 7-9 классы: пособие для учителей общеобразовательных учреждений. – М.: Просвещение, 20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(утвержден) Министерством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математики в 8 классе отводится 5 часов в неделю. При 34 учебных неделях общее количество, отведенное на изучение предмета, составляет 17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03"/>
        <w:gridCol w:w="808"/>
        <w:gridCol w:w="2052"/>
        <w:gridCol w:w="9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/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-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-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-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0:00Z</dcterms:created>
  <dc:creator>Asiou</dc:creator>
  <dc:description/>
  <cp:keywords/>
  <dc:language>en-US</dc:language>
  <cp:lastModifiedBy>Asiou</cp:lastModifiedBy>
  <dcterms:modified xsi:type="dcterms:W3CDTF">2015-01-28T07:45:00Z</dcterms:modified>
  <cp:revision>4</cp:revision>
  <dc:subject/>
  <dc:title/>
</cp:coreProperties>
</file>